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9.12. 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275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протоколу № 60 від 19.12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пр. ******** на лікування у розмірі 5000 гривень;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********на лікування дитини ********у розмірі 40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батька ********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500 гривен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на лікування у розмірі 1000 гривень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.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2000 (дванадця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8-12-20T12:09:00Z</dcterms:modified>
  <cp:revision>41</cp:revision>
  <dc:subject/>
  <dc:title/>
</cp:coreProperties>
</file>