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606311391" r:id="rId2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ХЕРСОНСЬКОЇ   ОБЛАСТІ </w:t>
      </w:r>
    </w:p>
    <w:p>
      <w:pPr>
        <w:pStyle w:val="Heading1"/>
        <w:widowControl/>
        <w:rPr>
          <w:rFonts w:eastAsia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i/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 xml:space="preserve">54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ї </w:t>
      </w: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</w:rPr>
        <w:t>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скликання</w:t>
      </w:r>
    </w:p>
    <w:p>
      <w:pPr>
        <w:pStyle w:val="Heading2"/>
        <w:widowControl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Від     </w:t>
      </w:r>
      <w:r>
        <w:rPr>
          <w:rFonts w:cs="Times New Roman" w:ascii="Times New Roman" w:hAnsi="Times New Roman"/>
          <w:b w:val="false"/>
          <w:i w:val="false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 w:val="false"/>
          <w:szCs w:val="28"/>
          <w:u w:val="single"/>
        </w:rPr>
        <w:t>04.03.2014 р.</w:t>
      </w:r>
      <w:r>
        <w:rPr>
          <w:rFonts w:cs="Times New Roman" w:ascii="Times New Roman" w:hAnsi="Times New Roman"/>
          <w:b w:val="false"/>
          <w:szCs w:val="28"/>
        </w:rPr>
        <w:t xml:space="preserve">  № 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 1011/54 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х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буття права орен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их тор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ідставі проекту землеустрою щодо відведення земельної ділянки   в оренду шляхом проведення земельних торгів для будівництва торговельного об'єкту площею 0,0550 га, керуючись главою 21 Земельного кодексу України, 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Провести земельні торги  з набуття права оренди земельної діля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т № 1: земельна ділянка загальною площею 0,0550 га для будівництва торговельного об’єкту, розташована за адресою: Херсонська область, м. Каховка, вул. Першотравнева, (район кафе «Берізка») кадастровий номер 6510400000:01:001:, термін оренди п’ять років, з річною орендною платою у розмірі 7 відсотків від нормативної грошової оці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становити стартовий розмір річної орендної плати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лот № 1 – 18641,56 грн. (вісімнадцять тисяч шістсот сорок одна грн. 56 коп.)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 Надати в оренду земельну ділянку переможцю земельних торгів за лотом та доручити міському голові Карасевичу О.П. в установленому порядку укласти з переможцем торгів договір оренди земельної ділянки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 Доручити відділу контролю за використанням комунального майна та землі  надати виконавцю земельних торгів необхідні документи для проведення аукціону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земельних відносин, приватизації та використання майна територіальної громади міста (Філіпчук О.В.)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0" w:right="-15" w:hanging="0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Депутат міської ради                                                                   В.І.Погорілий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21"/>
        <w:tabs>
          <w:tab w:val="clear" w:pos="709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9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widowControl/>
      <w:ind w:left="360" w:right="0" w:hanging="360"/>
    </w:pPr>
    <w:rPr>
      <w:rFonts w:eastAsia="Times New Roman" w:cs="Times New Roman"/>
      <w:kern w:val="2"/>
      <w:sz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6:00Z</dcterms:created>
  <dc:creator>Goncharov </dc:creator>
  <dc:description/>
  <dc:language>en-US</dc:language>
  <cp:lastModifiedBy>User</cp:lastModifiedBy>
  <cp:lastPrinted>2014-03-06T09:48:00Z</cp:lastPrinted>
  <dcterms:modified xsi:type="dcterms:W3CDTF">2014-03-13T06:56:00Z</dcterms:modified>
  <cp:revision>12</cp:revision>
  <dc:subject/>
  <dc:title/>
</cp:coreProperties>
</file>