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pageBreakBefore w:val="false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7.9pt;width:40.3pt;height:51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95816260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ОГО ГОЛОВИ</w:t>
      </w:r>
    </w:p>
    <w:p>
      <w:pPr>
        <w:pStyle w:val="Style15"/>
        <w:rPr>
          <w:rFonts w:ascii="Times New Roman" w:hAnsi="Times New Roman" w:cs="Times New Roman"/>
          <w:spacing w:val="140"/>
          <w:sz w:val="32"/>
        </w:rPr>
      </w:pPr>
      <w:r>
        <w:rPr>
          <w:rFonts w:cs="Times New Roman" w:ascii="Times New Roman" w:hAnsi="Times New Roman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  <w:t>28.12.2018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284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сесії Каховської міської ради від 20.12.2018 року          № 1472/68 «Про внесення змін до рішення сесії міської ради № 950/50 «Про міський бюджет на 2018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-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в новій редакції</w:t>
      </w:r>
      <w:r>
        <w:rPr>
          <w:sz w:val="28"/>
          <w:szCs w:val="28"/>
        </w:rPr>
        <w:t>,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, за наступ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КПКВК 0210150 «Організаційне, інформаційно - аналітичне та матеріально - технічне забезпечення діяльності обласної 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КПКВК   0210180 «Інша діяльність у сфері державного управління»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КПКВК   0211162 «Інші програми, заклади та заходи у сфері освіти»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 xml:space="preserve">КПКВК  0217330 «Будівництво інших об’єктів соціальної та виробничої інфраструктури комунальної власності»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цього розпорядження  залишаю за собою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А.А.Дя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18-12-27T15:49:00Z</cp:lastPrinted>
  <dcterms:modified xsi:type="dcterms:W3CDTF">2018-12-28T12:36:00Z</dcterms:modified>
  <cp:revision>61</cp:revision>
  <dc:subject/>
  <dc:title>                                                          </dc:title>
</cp:coreProperties>
</file>