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5pt" filled="f" o:ole="">
            <v:imagedata r:id="rId3" o:title=""/>
          </v:shape>
          <o:OLEObject Type="Embed" ProgID="" ShapeID="ole_rId2" DrawAspect="Content" ObjectID="_1159574478" r:id="rId2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>
          <w:sz w:val="28"/>
          <w:szCs w:val="28"/>
          <w:lang w:val="uk-UA"/>
        </w:rPr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54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04.03.2014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1013/54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міської ради від 31.10.2013 р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79/46 «Про надання згоди на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у землевпорядної документації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их ділянок»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left="0" w:right="-142" w:hanging="0"/>
        <w:rPr>
          <w:szCs w:val="28"/>
        </w:rPr>
      </w:pPr>
      <w:r>
        <w:rPr>
          <w:szCs w:val="28"/>
        </w:rPr>
        <w:tab/>
        <w:t xml:space="preserve">        Розглянувши подані матеріали, керуючись статтею 92 ч. 2 Земельного кодексу України, пунктом 34 частини 1 статті 26 Закону України «Про місцеве самоврядування в Україні», міська рада    </w:t>
      </w:r>
    </w:p>
    <w:p>
      <w:pPr>
        <w:pStyle w:val="TextBody"/>
        <w:tabs>
          <w:tab w:val="clear" w:pos="708"/>
          <w:tab w:val="left" w:pos="180" w:leader="none"/>
        </w:tabs>
        <w:ind w:left="0" w:right="-142" w:hanging="0"/>
        <w:rPr>
          <w:sz w:val="28"/>
          <w:szCs w:val="28"/>
          <w:lang w:val="uk-UA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0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Каховської міської ради від 31.10.2013 року      № 879/46 «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», а саме в пункті 7 слова «для обслуговування 26/1000 часток комплексу, виробничі будівлі та споруди» замінити на слова «для обслуговування будівлі – пилорами по вул. Декабристів, 21 - А» у зв'язку зі зміною свідоцтва з Державного реєстру речових прав на нерухоме майно про реєстрацію права власності на цілу частку (1/1 часток)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Каховської міської ради від 31.10.2013 року      № 879/46 «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», а саме в пункті 9 слова «для обслуговування 4/1000 часток комплексу, виробничі будівлі та споруди» замінити на слова «для обслуговування будівлі – цеху пластмас по вул. Декабристів, 23 - А» у зв'язку зі зміною свідоцтва з Державного реєстру речових прав на нерухоме майно про реєстрацію права власності на цілу частку (1/1 часток)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Внести зміни до рішення Каховської міської ради від 31.10.2013 року      № 879/46 «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», а саме в пункті 13 слова «для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69/1000 часток комплексу, виробничі будівлі та споруди» замінити на слова «для обслуговування комплексу, виробничі будівлі та споруди по вул. О.Невського, 26» у зв'язку зі зміною свідоцтва з Державного реєстру речових прав на нерухоме майно про реєстрацію права власності на цілу частку (1/1 часток)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нести зміни до рішення Каховської міської ради від 31.10.2013 року      № 879/46 «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», а саме в пункті 14 слова «для обслуговування 19/1000 часток комплексу, виробничі будівлі та споруди» замінити на слова «для обслуговування комплексу, виробничі будівлі та споруди по вул. Декабристів, 21 - Д» у зв'язку зі зміною свідоцтва з Державного реєстру речових прав на нерухоме майно про реєстрацію права власності на цілу частку (1/1 часток)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 міської ради                                                                   В.І.Погоріл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24"/>
      <w:szCs w:val="24"/>
    </w:rPr>
  </w:style>
  <w:style w:type="character" w:styleId="WW">
    <w:name w:val="WW-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5:00Z</dcterms:created>
  <dc:creator>user</dc:creator>
  <dc:description/>
  <dc:language>en-US</dc:language>
  <cp:lastModifiedBy>User</cp:lastModifiedBy>
  <cp:lastPrinted>2014-03-13T08:50:00Z</cp:lastPrinted>
  <dcterms:modified xsi:type="dcterms:W3CDTF">2014-03-13T06:57:00Z</dcterms:modified>
  <cp:revision>20</cp:revision>
  <dc:subject/>
  <dc:title/>
</cp:coreProperties>
</file>