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Calibri" w:cs="Calibri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421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«Обдарована дит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6-2020 ро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тримки обдарованих дітей, забезпечення їх участі в обласних та всеукраїнських конкурсах, акціях, конференціях, змаганнях, поширення серед дітей кращих зразків навчання і виховання, </w:t>
      </w:r>
      <w:r>
        <w:rPr>
          <w:rFonts w:cs="Times New Roman" w:ascii="Times New Roman" w:hAnsi="Times New Roman"/>
          <w:sz w:val="28"/>
          <w:lang w:val="uk-UA"/>
        </w:rPr>
        <w:t>керуючись статтею 91 Бюджетного кодексу України, пунктом 22 частини 1 статті 26 Закону України «Про місцеве самоврядування в Україні», сесія міської ради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озділу VІ та зведеної таблиці фінансування міської програми «Обдарована дитина» на 2016-2020 роки, затвердженої рішенням сесії міської ради від 29.12.2015 р. № 48/5 (зі змінами), що додають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(Гончаров О. А.), управлінню освіти міської ради (Гончар М. В.) забезпечити фінансування програми, з урахуванням зазначених змі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важати таким, що втратило чинність рішення сесії міської ради від 29.11.2018 р. № 1371/64 «Про внесення змін до міської програми «Обдарована дитина» на 2016-2020 роки</w:t>
      </w:r>
    </w:p>
    <w:p>
      <w:pPr>
        <w:pStyle w:val="TextBody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ідповідальність за виконання даного рішення покласти на секретаря міської ради І. А. Гончарову.</w:t>
      </w:r>
    </w:p>
    <w:p>
      <w:pPr>
        <w:pStyle w:val="Normal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комісію з питань культури, освіти, молоді, спорту, соціального захисту населення та охорони здоров’я (Скрипніченко М. 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А. Дя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678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сесії міської ради від ________________ № _____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 . Заходи по реалізації програми «Обдарована дит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418"/>
        <w:gridCol w:w="992"/>
        <w:gridCol w:w="992"/>
        <w:gridCol w:w="86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нозоване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діагностику по виявленню обдарованих дітей. Забезпечити психолого-педагогічний супровід  їх навчання і розви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участь обдарованих дітей у пошуковій і дослідницькій роботі, інтелектуальних і творчи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кл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ати учнів до роботи в органах учнівського самоврядування, участі у соціальних проектах, волонтерських акці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авчальні заклад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ювати результати та здобутки учнів і педагогів у засобах масової інформації та на сайті «Освіта Кахов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авчальні заклад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чно аналізувати роботу з обдарованими дітьми на колегіях відділу освіти, науково-методичних радах науково-методичного центру відділу освіти, педагогічних радах навчальних заклад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, навчальні заклади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ти зусилля відділів міської ради: освіти, культури, молоді та спорту, у справах дітей у проведенні культурно-мистецьких, спортивних, суспільно-громадських заходів за участю обдарованих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іської ради: освіти, культури, молоді та спорту, у справах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роведення системи методичних заходів для допомоги вчителям, які працюють з обдарованими ді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о пропагувати перспективний педагогічний досвід педагогів, які мають високі результати в роботі з обдарованими ді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, навчальні закл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проведення І, ІІ етапів та забезпечити участь переможців міських олімпіад у ІІІ етапі Всеукраїнських учнівських олімпіад з основ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участь учнів у навчальних сесіях МАН, пошуковій роботі, літніх школах, очно-заочних школах, І та ІІ етапах Всеукраїнського конкурсу-захисту науково-дослідницьких робіт 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заохочення переможців ІІ, ІІІ, ІV етапів учнівських олімпіад, І та ІІ етапів Всеукраїнського конкурсу- захисту науково-дослідницьких робіт МАН, інших обласних, всеукраїнських та міжнародних конкурсів, лідерів учнівського самоврядування,  волонтерськ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міський конкурс юних поетів «Поетичне гроно Каховщини», сприяти участі у Всеукраїнському конкурсі  «Кращий читач року», обласному конкурсі «Ігри патріотів Херсонщини», міських краєзнавчих конферен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, навчальні закл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друк збірок кращих науково-дослідницьких робіт учнів, поетичних і прозових творів, матеріалів краєзнавчих конференцій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участь учнів шкіл та вихованців позашкільних закладів  в обласних та всеукраїнських конкурсах, акціях, конференціях, змаган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міської рад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проведення та сприяти участі дітей у міських, обласних та всеукраїнських заходах військово-патріотичного спрямування (гри «Козацький гарт», «Сокіл» («Джура»), «Соснова січ», «Острівна республіка»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авчальні заклади мі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конкурси для вихованців дошкільних  закладів «Барвограй», «Маленький ерудит», «Зорецвіт талантів», спартакіада дошкільн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М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та провести І, ІІ та забезпечити участь переможців у ІІІ етапі Міжнародного конкурсу знавців української мови іме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а Яцика та мовно- літературному конкурсі іме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Г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бачити нагородження преміями випускників, які закінчили школу з медаллю та учнів 9 класів, які одержали свідоцтва з відзна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та проводити свято  новорічної ялинки для обдарованих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міські інтелектуальні змагання для обдарованих дітей: брейн-ринги, квест-гра «Патріот», «Пізнаємо Каховку», турнір «Спілкуємось  англійською»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, 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інформаційно-аналітичний центр по роботі з обдарованими дітьми, по підготовці їх до олімпіад, конкурсів, З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стка, друк та безкоштовне поширення серед вихованців дошкільних та учнів загальноосвітніх навчальних закладів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дитячого путівника-розфарбовки «Я пізнаю і малюю Кахов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міської 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ка, друк та безкоштовне поширення серед вихованців дошкільних та учнів загальноосвітніх навчальних закладів навчального посібника «Каховка рідна – ти мій ді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міської 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8 «Іско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стка, друк та безкоштовне поширення альманаху «Таврійський степ» (Мій край), з нагоди 20-річчя діяльності міського наукового товариства Малої академії наук «Еруди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міської 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 місті святкових заходів з нагоди Дня знань                       (1 верес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дена таблиця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51"/>
        <w:gridCol w:w="2351"/>
        <w:gridCol w:w="236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ки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інансування Програми (тис. грн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Бюджетні кош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5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29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29,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16,7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16,7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8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8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8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8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азом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65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65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  <w:tab/>
        <w:tab/>
        <w:tab/>
        <w:tab/>
        <w:t xml:space="preserve">                 М. В. Гонч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0:00Z</dcterms:created>
  <dc:creator>Начальник</dc:creator>
  <dc:description/>
  <dc:language>en-US</dc:language>
  <cp:lastModifiedBy/>
  <cp:lastPrinted>2015-11-30T14:15:00Z</cp:lastPrinted>
  <dcterms:modified xsi:type="dcterms:W3CDTF">2018-12-21T08:19:39Z</dcterms:modified>
  <cp:revision>3</cp:revision>
  <dc:subject/>
  <dc:title/>
</cp:coreProperties>
</file>