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68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.12.2018 року</w:t>
            </w:r>
          </w:p>
        </w:tc>
        <w:tc>
          <w:tcPr>
            <w:tcW w:w="3295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429/68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Олександра Довженка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Ткача Юрія Миколайовича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Олександра Довженка, 13, 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Ткачу Юрію Миколайовичу, </w:t>
      </w:r>
      <w:r>
        <w:rPr>
          <w:sz w:val="28"/>
          <w:szCs w:val="28"/>
          <w:lang w:val="uk-UA"/>
        </w:rPr>
        <w:t xml:space="preserve">загальною площею 0,0495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Олександра Довженка, 13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796 (Свідоцтво про право на спадщину за заповітом від 12.07.2018 року зареєстрованого в реєстрі за № 706 на житловий будинок садибного типу з господарськими та побутовими будівлями та спорудами, Витяг з Державного реєстру речових прав на нерухоме майно про реєстрацію права власності від 12.07.2018 року № 1596330965104 на 1/1 житлового будинку, об’єкту житлової нерухомості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ину Ткачу Ю.М.,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2-07T09:58:00Z</cp:lastPrinted>
  <dcterms:modified xsi:type="dcterms:W3CDTF">2018-12-21T08:37:34Z</dcterms:modified>
  <cp:revision>57</cp:revision>
  <dc:subject/>
  <dc:title> </dc:title>
</cp:coreProperties>
</file>