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30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провулку Кооперативному, 5</w:t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Байдікова Олександра Олексійовича, Субач Тамари Володимирівни, Дражич Валентини Іванівни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1151 га, кадастровий номер земельної ділянки: 6510400000:01:001:1892, для будівництва і обслуговування жилого будинку, господарських будівель і споруд (присадибна ділянка), розташованої за адресою: м. Каховка, пров. Кооперативний, 5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громадянам: Байдікову Олександру Олексійовичу, (Свідоцтво про право на спадщину за заповітом на 46/100 (сорок шість сотих) часток домоволодіння з господарчими та побутовими будівлями та спорудами від 06.08.2014 року за № 3 — 2012, Витяг про реєстрацію в Спадковому реєстрі від 06.08.2014 року за № 38063772, Витяг з Державного реєстру речових прав на нерухоме майно про реєстрацію права власності від 06.08.2014 року за № 6585963), Субач Тамарі Володимирівні (Договір купівлі — продажу частки домоволодіння на 36/300 (тридцять шість трьохсотих) часток домоволодіння садибного типу від 29.08.2018 року за № 332, Витяг з Державного реєстру речових прав на нерухоме майно про реєстрацію права власності на 72/300 (сімдесят дві трьохсотих) часток домоволодіння від 26.04.2017 року за № 20157619), Дражич Валентині Іванівні (Свідоцтво про право власності на житловий будинок на 10/100 (десять сотих) часток від 16.07.1985 року № 383/14, Договір купівлі — продажу на 8/100 (вісім сотих) часток домоволодіння з господарчими та побутовими будівлями та спорудами від 26.02.1999 року за № 1-511, Витяг з Державного реєстру речових прав на нерухоме майно про реєстрацію права власності від 13.06.2017 року за № 20913675) домоволодіння, в довгострокову оренду строком на 49 (сорок дев’ять) років земельну ділянку загальною площею 0,1151 га, кадастровий номер: 6510400000:01:001:1892, розташовану за адресою: м. Каховка, пров. Кооперативний, 5, для будівництва та обслуговування жил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ам: Байдікову О.О., Субач Т.В., Дражич В.І.,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8-12-06T13:32:00Z</cp:lastPrinted>
  <dcterms:modified xsi:type="dcterms:W3CDTF">2018-12-21T08:39:01Z</dcterms:modified>
  <cp:revision>31</cp:revision>
  <dc:subject/>
  <dc:title> </dc:title>
</cp:coreProperties>
</file>