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33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пендіарова, 21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ина Зеленяк Миколи Степановича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Передати у приватну власність громадянину Зеленяк Миколі Степановичу земельну ділянку загальною площею 0,0671 га, кадастровий номер: 6510400000:04:008:0014, розташованої за адресою: м. Каховка, по вул. Спендіарова, 21 — (Свідоцтво про право власності на нерухоме майно від 24.02.2015 року за № 34042385, Витяг з Державного реєстру речових прав на нерухоме майно про реєстрацію права власності від 24.02.2015 року за № 8831451)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2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ину Зеленяк М.С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12-06T15:29:00Z</cp:lastPrinted>
  <dcterms:modified xsi:type="dcterms:W3CDTF">2018-12-21T08:43:14Z</dcterms:modified>
  <cp:revision>44</cp:revision>
  <dc:subject/>
  <dc:title> </dc:title>
</cp:coreProperties>
</file>