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0.4pt;width:38.35pt;height:4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8700477" r:id="rId2"/>
        </w:objec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pacing w:val="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  <w:tab/>
        <w:tab/>
        <w:tab/>
        <w:t xml:space="preserve">    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 xml:space="preserve"> депутатів 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10"/>
          <w:sz w:val="28"/>
          <w:szCs w:val="28"/>
          <w:lang w:val="uk-UA"/>
        </w:rPr>
        <w:t>до 68 сесії міської ради, яка  відбудеться  20.12.2018 року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spacing w:val="10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  <w:lang w:val="uk-UA"/>
        </w:rPr>
        <w:t>13.12.2018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 xml:space="preserve">                               м. Каховка                                              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u w:val="single"/>
        </w:rPr>
        <w:t>№ 51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исутн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путати міської ради —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24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депута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Засідання проводилося у великому залі засідань виконкому,  розпочалося о 09.35 годині, закінчилося об  12   годині  05 хвилин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</w:rPr>
        <w:tab/>
        <w:t>Голов</w:t>
      </w:r>
      <w:r>
        <w:rPr>
          <w:rFonts w:cs="Liberation Serif;Times New Roman" w:ascii="Liberation Serif;Times New Roman" w:hAnsi="Liberation Serif;Times New Roman"/>
          <w:b/>
          <w:bCs/>
          <w:spacing w:val="10"/>
          <w:sz w:val="28"/>
          <w:szCs w:val="28"/>
          <w:lang w:val="uk-UA"/>
        </w:rPr>
        <w:t>ував — Дяченко А.А., міський голова</w:t>
      </w:r>
      <w:r>
        <w:rPr>
          <w:rFonts w:cs="Liberation Serif;Times New Roman" w:ascii="Liberation Serif;Times New Roman" w:hAnsi="Liberation Serif;Times New Roman"/>
          <w:bCs/>
          <w:spacing w:val="10"/>
          <w:sz w:val="28"/>
          <w:szCs w:val="28"/>
          <w:lang w:val="uk-UA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 мешканці міс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едставники засобів масової інформації.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Орєхов І.М., заступник міського голови з питань діяльності виконавчих органів ради;</w:t>
      </w:r>
    </w:p>
    <w:p>
      <w:pPr>
        <w:pStyle w:val="Normal"/>
        <w:snapToGrid w:val="false"/>
        <w:ind w:left="15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-Гончаров О.А., начальник фінансового у правління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Зозуля І.С., начальник відділу з питань депутатської діяльності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Мігас О.Г., начальник відділу організаційно-кадрової роботи, інформаційної політики та взаємодії з громадскістю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Кашулін А. Г., начальник відділу міського господарства, надзвичайних ситуацій, обліку житла;</w:t>
      </w:r>
    </w:p>
    <w:p>
      <w:pPr>
        <w:pStyle w:val="ListParagraph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Чиркіна Л.Ю., начальник юридичного відділу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-Кантова Т.С., головний спеціаліст </w:t>
      </w:r>
      <w:r>
        <w:rPr>
          <w:sz w:val="28"/>
        </w:rPr>
        <w:t>відділу містобудування та архітектури;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-Івченко О.О., головний спеціаліст відділу економіки, комунального майна та землі.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 w:eastAsia="ru-RU"/>
        </w:rPr>
        <w:tab/>
        <w:t xml:space="preserve">1. </w:t>
      </w:r>
      <w:r>
        <w:rPr>
          <w:rFonts w:eastAsia="Mangal" w:cs="Times New Roman" w:ascii="Times New Roman" w:hAnsi="Times New Roman"/>
          <w:b w:val="false"/>
          <w:bCs w:val="false"/>
          <w:i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і доповнень до рішення сесії міської ради від 29.01.2015 № 1263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Mangal" w:cs="Times New Roman" w:ascii="Times New Roman" w:hAnsi="Times New Roman"/>
          <w:b w:val="false"/>
          <w:bCs w:val="false"/>
          <w:i w:val="false"/>
          <w:color w:val="000000"/>
          <w:spacing w:val="-5"/>
          <w:kern w:val="2"/>
          <w:sz w:val="28"/>
          <w:szCs w:val="28"/>
          <w:lang w:val="uk-UA" w:eastAsia="hi-IN"/>
        </w:rPr>
        <w:t>68 “Про міську програму поліпшення життєзабезпечення, реабілітації, соціального захисту людей похилого віку та осіб з інвалідністю на 2015-2019 роки” на 2019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Доповідає: Скрипніченко А.В.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2.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рішення сесії міської ради від 31.05.2018 № 1094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56 “Про міську програму щодо надання пільг з оплати проїзду усіма видами транспорту загального користування на міжміських маршрутах на 2018-2021 роки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в: Скрипніченко А.В., начальник управління праці і соціального захисту насел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Радченко О.В., яка зазначила, що у 2018 році на ці цілі виділялися 500 тис.грн., куди вони поділи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Скрипніченко А.В., який відповів, що дані кошти повернулися в бюдже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хід виконання рішення 5 сесії міської ради VII скликання від 29.12.2015 року № 48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5 “Про затвердження міської програми “Обдарована дитина” на 2016-2020 роки” за 2018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Гончар М.В.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затвердження нової редакції положення про Управління освіти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в:  Гончар М.В.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>Виступили: Колушкін В.В., який запитав, чи оплачується прийняття екзаменів та надання довідок про знання української м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Гончар М.В., який зазначив, що дана послуга є безкоштовно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рограму забезпечення пожежної безпеки в закладах освіти м.Каховки на 2019-2023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Доповідає: Гончар М.В., начальник управління осві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6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міську Програму фінансування заходів з державної реєстрації права комунальної власності на об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кти нерухомості та земельні ділянки у 2019-2020 р.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Доповів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Орєхов Іван Миколайович, заступник міського гол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 та доповнень до рішення міської ради від 21.12.2017 року № 903/49 “ Про програму економічного, соціального та культурного розвитку м.Каховки на 2018 рік, та прогнозні макропоказники економічного і соціального розвитку міста до 2020 року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Орєхов Іван Миколайович, заступник міського гол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DejaVu Sans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рограму економічного, соціального та культурного розвитку м.Каховки на 2019 рік та прогнозні макропоказники економічного і соціального розвитку міста до 2021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Орєхов Іван Миколайович, заступник міського голов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Молчанова О.В., яка зазначила, що я вбачається з бюджетних запитів, то планується придбання двох автомобілів. Це дійсно та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Орєхов І.М., який зазначив, що дійсно планується придбати два автомобілі, один для територіального центру, другий для виконавчого коміт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яченко А.А., який зазначив, що у виконавчому комітеті був автомобіль “Таврія”, експлуатацію якого було припинен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міський бюджет на 2019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 Дяченко А.А., міський голова, Гончаров О.А., начальник фінансового управлінн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>Виступили: Глущенко О.А., який зазначив, що планувалося направити листа до Міністерства водного транспорту,  з метою реалізації проекту щодо реконструкції пірсу. Та запитав чи надходили відповід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яченко А.А, який зазначив, що власником даного об</w:t>
      </w:r>
      <w:r>
        <w:rPr>
          <w:rFonts w:eastAsia="Liberation Serif;Times New Roman" w:cs="Noto Sans" w:ascii="Noto Sans" w:hAnsi="Noto Sans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єкту є Новокаховський річковий пор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звіт міського голови про діяльність виконавчих органів ради за період з 01.10.2017 по 01.11.2018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повідає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/>
        </w:rPr>
        <w:t>Дяченко А.А., міський голо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умови оплати праці міського голови у 2019 роц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Чернявський В. В., керуючий справами виконавчого коміт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  <w:t xml:space="preserve">Проект рішення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структуру міської ради та її виконавчих органі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оповідає: Чернявський В. В., керуючий справами виконавчого коміт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>Виступили: Молчанова О.В., яка запитала, для чого потрібна Муніципальна поліці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Дяченко А.А., який надав інформацію по даному питанн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Також виступили: Чернявський В.В., Мовчан А.Ю., Молчанова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вул.Олександра Довжен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5"/>
          <w:sz w:val="28"/>
          <w:szCs w:val="28"/>
          <w:lang w:val="uk-UA"/>
        </w:rPr>
        <w:t>Доповідає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 xml:space="preserve">1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надання земельної ділянки в оренду по провулку Кооперативному, 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Mangal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1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вул.Михайла Жука, 4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дає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заміну сторони в договорі оренди земельної ділянки вул.Спендіарова, 2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дає: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 xml:space="preserve">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6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вул.Спендіарова, 2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дає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вул.Чкалова, 4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Доповіла: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  <w:t xml:space="preserve">1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у приватну власність земельної ділянки по провулку Скіфський, 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19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вул.Таврійська, 5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20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 xml:space="preserve"> Про передачу у приватну власність земельної ділянки по провулку Соборності, 1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</w:t>
      </w:r>
      <w:r>
        <w:rPr>
          <w:rFonts w:eastAsia="Mangal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ar-SA"/>
        </w:rPr>
        <w:t>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hi-IN"/>
        </w:rPr>
        <w:t>Про передачу  у приватну власність земельної ділянки по вул.Волонтерів, 4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22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пров.Соборності, 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23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вул.Велика Куликовськ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 xml:space="preserve">24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провулку Козацький, 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Доповідає:  Перемежко А. В., начальник відділу економіки, комунального майна та землі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>25.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вул.Волонтерів, 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6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вул.Таврійська, 4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7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внесення змін до рішення сесії Каховської міської ради від 29.03.2018 року № 1014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/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53 “Про надання дозволу на розробку проектів землеустрою щодо відведення земельних ділянок у власність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 xml:space="preserve">28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>Про передачу  у приватну власність земельної ділянки по вул.Соборності, 7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uk-UA"/>
        </w:rPr>
        <w:tab/>
        <w:tab/>
        <w:t>Доповідає:  Перемежко А. В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pacing w:val="-5"/>
          <w:kern w:val="2"/>
          <w:sz w:val="28"/>
          <w:szCs w:val="28"/>
          <w:lang w:val="uk-UA" w:eastAsia="hi-IN"/>
        </w:rPr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 xml:space="preserve">Відео версія спільного засідання депутатів  до 68 сесії Каховської міської ради від 13.12.2018 року знаходиться у секретаря міської ради та на каналі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en-US"/>
        </w:rPr>
        <w:t>YouTube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  <w:u w:val="none"/>
          <w:lang w:val="uk-UA"/>
        </w:rPr>
        <w:t>Каховська міська рада”.</w:t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 xml:space="preserve"> </w:t>
        <w:tab/>
        <w:tab/>
      </w:r>
    </w:p>
    <w:p>
      <w:pPr>
        <w:pStyle w:val="Normal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 xml:space="preserve">вик. І.С. Зозуля </w:t>
      </w:r>
    </w:p>
    <w:sectPr>
      <w:footerReference w:type="default" r:id="rId4"/>
      <w:type w:val="nextPage"/>
      <w:pgSz w:w="11906" w:h="16838"/>
      <w:pgMar w:left="1170" w:right="761" w:gutter="0" w:header="0" w:top="1134" w:footer="863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No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4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;Arial" w:hAnsi="Liberation Sans;Arial" w:eastAsia="Mangal" w:cs="Liberation Sans;Arial"/>
      <w:color w:val="000000"/>
      <w:kern w:val="2"/>
      <w:sz w:val="28"/>
      <w:lang w:val="uk-UA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dcterms:modified xsi:type="dcterms:W3CDTF">2019-01-02T09:28:48Z</dcterms:modified>
  <cp:revision>1389</cp:revision>
  <dc:subject/>
  <dc:title/>
</cp:coreProperties>
</file>