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7435203" r:id="rId2"/>
        </w:object>
      </w:r>
      <w:r>
        <w:rPr>
          <w:b w:val="false"/>
          <w:bCs w:val="false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12.2018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89-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3672" w:right="0" w:hanging="3690"/>
        <w:jc w:val="both"/>
        <w:rPr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Про визначення місць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для розміщення матеріалів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ередвиборної агітації 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Керуючись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становою Центральної виборчої комісії від 20.12.2018 р № 250 “Про Календарний план основних організаційних заходів з підготовки та проведення чергових виборів Президента України  31 березня 2019 року”,    </w:t>
      </w:r>
      <w:r>
        <w:rPr>
          <w:b w:val="false"/>
          <w:bCs w:val="false"/>
          <w:sz w:val="28"/>
          <w:szCs w:val="28"/>
        </w:rPr>
        <w:t xml:space="preserve">статтею 152 Кодексу України про адміністративні правопорушення, з метою дотримання Правил благоустрою та  принципу рівних умов та можливостей для суб’єктів виборчого процесу в період проведення передвиборної агітації на території міста Каховки: 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Затвердити дислокацію місць для розміщення матеріалів передвиборної агітації  на території міста Каховки: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1. частина огорожі на розі вулиць М.Жука і Мелітопольської (КВУ “Каховський водоканал”);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2. частина огорожі між будівлею ККК та ДЮСШ (по вул. Ф.Гаєнко)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3. частина огорожі С/К “Олімпійський” на перехресті біля будинків по вул.Б.Хмельницького, 13  та пл. Меліораторів, 1а;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1.4.</w:t>
      </w:r>
      <w:r>
        <w:rPr>
          <w:b w:val="false"/>
          <w:bCs w:val="false"/>
          <w:sz w:val="28"/>
          <w:szCs w:val="28"/>
        </w:rPr>
        <w:t>частина огорожі  підрозділу КП КТП по вул. Семенівське шосе,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5. частина огорожі між КП КТП та КП “Каховтеплокомуненерго” по вул. Пушкіна,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6. частина огорожі ККК по вул. Ворошилова,6.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 Заборонити суб'єктам виборчого процесу самовільно розклеювати  різні оголошення, листівки, робити написи на стінах житлових будинків, торговельних павільйонів, автобусних зупинках, опорах, деревах, тощо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Відділу організаційно-кадрової роботи, інформаційної політики та взаємодії з громадськістю ( Мігас О.Г.)  оприлюднити дане рішення в засобах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сової інформації та на офіційному сайті Каховської міської рад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Зобов’язати комунальні підприємства КТП, ККК,  “Каховтеплокомуненерго”, КВУ “Каховський водоканал”, С/К “Олімпійський”   з 24 години 29.03.2019 року очистити від агітаційних матеріалів зазначені  місця та  привести їх у належний стан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5. Контроль за виконанням рішення покладаю на керуючого справами виконкому Чернявського В.В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іський голова                                                                                А.А.Дяченко </w:t>
      </w:r>
    </w:p>
    <w:sectPr>
      <w:type w:val="nextPage"/>
      <w:pgSz w:w="11906" w:h="16838"/>
      <w:pgMar w:left="1800" w:right="617" w:gutter="0" w:header="0" w:top="1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7:45Z</dcterms:created>
  <dc:creator>Kulida </dc:creator>
  <dc:description/>
  <dc:language>en-US</dc:language>
  <cp:lastModifiedBy>Мигас  О.Г.</cp:lastModifiedBy>
  <cp:lastPrinted>2019-01-08T09:30:00Z</cp:lastPrinted>
  <dcterms:modified xsi:type="dcterms:W3CDTF">2019-01-09T07:11:56Z</dcterms:modified>
  <cp:revision>11</cp:revision>
  <dc:subject/>
  <dc:title/>
</cp:coreProperties>
</file>