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422899887" r:id="rId2"/>
        </w:object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4.03.2014</w:t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м. Каховка                                       № 1015</w:t>
      </w:r>
      <w:r>
        <w:rPr>
          <w:sz w:val="24"/>
          <w:szCs w:val="24"/>
          <w:u w:val="single"/>
        </w:rPr>
        <w:t>/5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Про демонтаж пам’ятника 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>та погруддя В.І.Леніну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ab/>
        <w:t>З метою недопущення конфліктів між представниками різних політичних партій у місті та уникнення вчинення актів вандалізму щодо пам’ятників історії і культури, а також збереження майна територіальної громади міста, враховуючи думку представників місцевих громадських організацій та політичних партій, а також неможливість постійної охорони пам’ятників правоохоронними органами,  керуючись ст. 25, ст 29 ч.1 п.(а) п.п. 1, ст. 32 ч.1 п. (б) п.п.10  Закону України “Про місцеве самоврядування в Україні”, постановою Кабінету Міністрів України від 08.09.2004 року № 1181 “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Деякі питання спорудження (створення) пам'ятників і монументів”, міська рада</w:t>
      </w:r>
    </w:p>
    <w:p>
      <w:pPr>
        <w:pStyle w:val="Normal"/>
        <w:pBdr/>
        <w:jc w:val="both"/>
        <w:rPr>
          <w:rFonts w:ascii="Times New Roman;serif" w:hAnsi="Times New Roman;serif" w:eastAsia="Times New Roman;serif" w:cs="Times New Roman;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ВИРІШИЛА:</w:t>
      </w:r>
    </w:p>
    <w:p>
      <w:pPr>
        <w:pStyle w:val="Normal"/>
        <w:pBdr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8"/>
        </w:rPr>
        <w:t>1. Затвердити розпорядження міського голови від 24.02.2014 року № 26-р “Про демонтаж пам'ятника та погруддя В.І.Леніну” про тимчасове демонтування  і  збереження пам’ятки місцевого значення  - пам’ятника В.І.Леніну, розташованого на пл. Жовтневої революції м. Каховка, а також погруддя В.І.Леніну, розташованого  поблизу комплексу, нежитлових будівель по вул.Леніна, 124 м. Каховка (район Південна  Промбаза).</w:t>
      </w:r>
    </w:p>
    <w:p>
      <w:pPr>
        <w:pStyle w:val="Normal"/>
        <w:pBdr/>
        <w:jc w:val="both"/>
        <w:rPr>
          <w:rFonts w:ascii="Times New Roman;serif" w:hAnsi="Times New Roman;serif" w:eastAsia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ab/>
        <w:t>2. Демонтувати і забезпечити збереження пам’ятки місцевого значення  - пам’ятника В.І.Леніну, розташованого на пл. Жовтневої революції м. Каховка, а також погруддя В.І.Леніну, розташованого  поблизу комплексу, нежитлових будівель по вул.Леніна, 124 м. Каховка (район Південна  Промбаза).</w:t>
      </w:r>
    </w:p>
    <w:p>
      <w:pPr>
        <w:pStyle w:val="Normal"/>
        <w:pBdr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color w:val="000000"/>
          <w:sz w:val="28"/>
          <w:szCs w:val="28"/>
        </w:rPr>
        <w:t xml:space="preserve">       </w:t>
      </w:r>
      <w:r>
        <w:rPr>
          <w:rFonts w:eastAsia="Times New Roman;serif" w:cs="Times New Roman;serif" w:ascii="Times New Roman;serif" w:hAnsi="Times New Roman;serif"/>
          <w:color w:val="000000"/>
          <w:sz w:val="28"/>
          <w:szCs w:val="28"/>
        </w:rPr>
        <w:t>3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. Демонтаж та збереження пам’ятника та погруддя покласти на комунальне підприємство “Комунальне транспортне підприємство” (Панасюк Д.В.).</w:t>
      </w:r>
    </w:p>
    <w:p>
      <w:pPr>
        <w:pStyle w:val="Normal"/>
        <w:pBdr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ab/>
        <w:t>4. Розмістити  демонтовані пам’ятники на території Каховського історичного музею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ab/>
        <w:t>5. Контроль за виконанням рішення покласти на постійну комісію з питань культури, освіти, молоді, спорту, соціального захисту населення та охорони здоров'я (Остроумова Л.М.) та  першого заступника міського голови з питань діяльності виконавчих органів ради Пуляєва П.М.</w:t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color w:val="000000"/>
          <w:sz w:val="28"/>
          <w:szCs w:val="28"/>
        </w:rPr>
        <w:tab/>
        <w:t>Міський голова</w:t>
        <w:tab/>
        <w:tab/>
        <w:tab/>
        <w:tab/>
        <w:tab/>
        <w:tab/>
        <w:t>О.П.Карасевич</w:t>
      </w:r>
    </w:p>
    <w:sectPr>
      <w:type w:val="nextPage"/>
      <w:pgSz w:w="11906" w:h="16838"/>
      <w:pgMar w:left="1134" w:right="1134" w:gutter="0" w:header="0" w:top="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7:38Z</dcterms:created>
  <dc:creator/>
  <dc:description/>
  <dc:language>en-US</dc:language>
  <cp:lastModifiedBy/>
  <cp:lastPrinted>2014-02-26T15:25:00Z</cp:lastPrinted>
  <cp:revision>0</cp:revision>
  <dc:subject/>
  <dc:title/>
</cp:coreProperties>
</file>