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5203820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01.2019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Про перелык питань для розгляду на </w:t>
      </w:r>
    </w:p>
    <w:p>
      <w:pPr>
        <w:pStyle w:val="Normal"/>
        <w:jc w:val="left"/>
        <w:rPr/>
      </w:pPr>
      <w:r>
        <w:rPr/>
        <w:t>засіданнях виконавчого комітету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міської  ради у 2019 році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>Заслухавши інформацію Мігас О.Г.,начальника відділу організаційно-кадрової роботи, інформаційної політики та взаємодії з громадськістю міської ради, щодо питань, які планується розглянути на засіданнях виконавчого комітету міської ради у 2019 році, на підставі частини 6 статті 59 Закону України "Про місцеве самоврядування в Україні", виконавчий комітет міської ради</w:t>
      </w:r>
    </w:p>
    <w:p>
      <w:pPr>
        <w:pStyle w:val="TextBody"/>
        <w:jc w:val="center"/>
        <w:rPr/>
      </w:pPr>
      <w:r>
        <w:rPr/>
        <w:t>ВИРІШИВ:</w:t>
      </w:r>
    </w:p>
    <w:p>
      <w:pPr>
        <w:pStyle w:val="TextBody"/>
        <w:jc w:val="left"/>
        <w:rPr/>
      </w:pPr>
      <w:r>
        <w:rPr/>
        <w:tab/>
        <w:t>1. Перелік питань для розгляду на засіданнях виконавчого комітету міської ради та дати їх проведення у 2019 році затвердити (додається).</w:t>
        <w:br/>
        <w:tab/>
        <w:t>2. В разі необхідності вносити зміни та доповнення до даного переліку питань.</w:t>
        <w:br/>
        <w:tab/>
        <w:t>3. Контроль за виконання рішення покласти на Чернявського В.В., керуючого справами виконавчого комітету.</w:t>
      </w:r>
    </w:p>
    <w:p>
      <w:pPr>
        <w:pStyle w:val="TextBody"/>
        <w:jc w:val="both"/>
        <w:rPr/>
      </w:pPr>
      <w:r>
        <w:rPr/>
        <w:br/>
        <w:t>Міський голова                                                                                             А.А.Дя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>Затверджено</w:t>
        <w:br/>
        <w:tab/>
        <w:tab/>
        <w:tab/>
        <w:tab/>
        <w:tab/>
        <w:tab/>
        <w:tab/>
        <w:tab/>
        <w:tab/>
        <w:t>рішення виконкому</w:t>
        <w:br/>
        <w:tab/>
        <w:tab/>
        <w:tab/>
        <w:tab/>
        <w:tab/>
        <w:tab/>
        <w:tab/>
        <w:tab/>
        <w:tab/>
        <w:t>15.01.2019 №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 ПЕРЕЛІК</w:t>
        <w:br/>
        <w:t>питань для розгляду на засіданнях виконавчого комітету</w:t>
        <w:br/>
        <w:t>міської ради та дати їх проведення у 2019 році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   Січень </w:t>
      </w:r>
      <w:r>
        <w:rPr>
          <w:sz w:val="26"/>
          <w:szCs w:val="26"/>
        </w:rPr>
        <w:br/>
        <w:tab/>
        <w:t>1. Про встановлення вартості харчування вихованців закладів дошкільної, учнів загальної середньої освіти.</w:t>
        <w:br/>
        <w:t>Готує: управління освіти</w:t>
        <w:br/>
        <w:tab/>
        <w:t>2. Про роботу виконкому зі зверненнями громадян.</w:t>
        <w:br/>
        <w:t>Готує: спеціаліст по роботі зі зверненнями громадян</w:t>
      </w:r>
    </w:p>
    <w:p>
      <w:pPr>
        <w:pStyle w:val="TextBody"/>
        <w:spacing w:before="0" w:after="142"/>
        <w:contextualSpacing/>
        <w:rPr>
          <w:rFonts w:eastAsia="Liberation Serif;Times New Roman" w:cs="Liberation Serif;Times New Roman"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   Лютий </w:t>
      </w:r>
      <w:r>
        <w:rPr>
          <w:sz w:val="26"/>
          <w:szCs w:val="26"/>
        </w:rPr>
        <w:br/>
        <w:tab/>
        <w:t>1. Про виконання міського бюджету за 2018 рік.</w:t>
        <w:br/>
        <w:t xml:space="preserve">Готує: фінансове управління </w:t>
        <w:br/>
        <w:tab/>
        <w:t>2. Про внесення змін та доповнень до рішення міської ради «Про міський бюджет на 2019 рік.</w:t>
        <w:br/>
        <w:t xml:space="preserve">Готує: фінансове управління </w:t>
        <w:br/>
        <w:tab/>
        <w:t>3. Про хід виконання міської Програми "Призовна дільниця" на 2016-2020</w:t>
        <w:br/>
        <w:t>роки, затвердженої рішення сесії міської ради від 29.01.2016 № 91/7".</w:t>
        <w:br/>
        <w:t xml:space="preserve">Готує: відділ міського господарства, надзвичайних итуацій, обліку житла </w:t>
        <w:br/>
        <w:tab/>
        <w:t xml:space="preserve">4. Про хід виконання рішення сесії міської ради від 29.01.2015 № 1263/68 «Про міську програму поліпшення життєзабезпечення, реабілітації соціального захисту людей похилого віку та осіб з інвалідністю на 2015 - 2019 роки» у 2018 році. </w:t>
        <w:br/>
        <w:t xml:space="preserve">Готує: управління праці та соціального захисту населення </w:t>
        <w:br/>
        <w:tab/>
        <w:t>5. Про організацію роботи щодо підготовки та експлуатації фізкультурно</w:t>
        <w:br/>
        <w:t>оздоровчих та спортивних споруд міста у весняно-літній період 2019 року</w:t>
        <w:br/>
        <w:t>Готує: відділ у справах молоді та спорту</w:t>
      </w:r>
    </w:p>
    <w:p>
      <w:pPr>
        <w:pStyle w:val="TextBody"/>
        <w:spacing w:before="0" w:after="142"/>
        <w:contextualSpacing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6. Про проект міської Програми відпочинку і оздоровлення дітей на період 2019-2023 років.</w:t>
        <w:br/>
        <w:t>Готує: управління праці та соціального захисту населення</w:t>
      </w:r>
    </w:p>
    <w:p>
      <w:pPr>
        <w:pStyle w:val="TextBody"/>
        <w:spacing w:before="0" w:after="142"/>
        <w:contextualSpacing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ab/>
        <w:tab/>
        <w:tab/>
        <w:tab/>
        <w:tab/>
      </w:r>
    </w:p>
    <w:p>
      <w:pPr>
        <w:pStyle w:val="TextBody"/>
        <w:spacing w:before="0" w:after="142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Березень</w:t>
      </w:r>
      <w:r>
        <w:rPr>
          <w:sz w:val="26"/>
          <w:szCs w:val="26"/>
        </w:rPr>
        <w:br/>
        <w:tab/>
        <w:t>1. Про підсумки виконання Програми економічного, соціального та культурного розвитку міста Каховки за 2018 рік.</w:t>
        <w:br/>
        <w:t xml:space="preserve">Готує: відділ економіки, комунального майна та землі </w:t>
        <w:br/>
        <w:tab/>
        <w:t>2. Про хід виконання рішення сесії міської ради від 27.12. 2016 № 381/22 "Про Програму розвитку архівної справи в місті на 2017 - 2021 роки" за 2018 рік.</w:t>
        <w:br/>
        <w:t>Готує: архівний відділ</w:t>
        <w:br/>
        <w:tab/>
        <w:t>3. Про перевезення жителів по місту і на садово-городні ділянки у 2019 році.</w:t>
        <w:br/>
        <w:t xml:space="preserve">Готує: відділ міського господарства, надзвичайних ситуацій, обліку житла </w:t>
      </w:r>
    </w:p>
    <w:p>
      <w:pPr>
        <w:pStyle w:val="TextBody"/>
        <w:spacing w:before="0" w:after="142"/>
        <w:contextualSpacing/>
        <w:rPr>
          <w:sz w:val="26"/>
          <w:szCs w:val="26"/>
        </w:rPr>
      </w:pPr>
      <w:r>
        <w:rPr>
          <w:sz w:val="26"/>
          <w:szCs w:val="26"/>
        </w:rPr>
        <w:tab/>
        <w:t>4. Про виконання міської "Програми щодо реалізації Конвенції ООН про права дитини в Херсонській області на період до 2021 року" у 2018 році та затвердження розділу ХІІІ в новій редакції.</w:t>
        <w:br/>
        <w:t>Готує: відділ у справах дітей</w:t>
      </w:r>
    </w:p>
    <w:p>
      <w:pPr>
        <w:pStyle w:val="TextBody"/>
        <w:spacing w:before="0" w:after="142"/>
        <w:contextualSpacing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before="0" w:after="142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  Квітень</w:t>
      </w:r>
      <w:r>
        <w:rPr>
          <w:sz w:val="26"/>
          <w:szCs w:val="26"/>
        </w:rPr>
        <w:br/>
        <w:tab/>
        <w:t xml:space="preserve">1. Про підсумки роботи комунальних підприємств міста в опалювальний період 2018-2019 р.р. і завдання по підготовці до опалювального періоду 2019-2020 р.р. </w:t>
        <w:br/>
        <w:t xml:space="preserve">Готує: відділ міського господарства, надзвичайних ситуацій, обліку житла </w:t>
        <w:br/>
        <w:tab/>
        <w:t>2. Про проведення двомісячника по благоустрою, озелененню та культуроутриманню міста, Дня чистоти, Дня довкілля.</w:t>
        <w:br/>
        <w:t xml:space="preserve">Готує: відділ міського господарства, надзвичайних ситуацій, обліку житла </w:t>
        <w:br/>
        <w:tab/>
        <w:t>3. Про організацію громадських робіт у м. Каховці у 2019 році.</w:t>
        <w:br/>
        <w:t>Готує: управління праці та соціального захисту населення</w:t>
      </w:r>
    </w:p>
    <w:p>
      <w:pPr>
        <w:pStyle w:val="TextBody"/>
        <w:spacing w:before="0" w:after="142"/>
        <w:contextualSpacing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before="0" w:after="142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 xml:space="preserve">                  Травень</w:t>
      </w:r>
    </w:p>
    <w:p>
      <w:pPr>
        <w:pStyle w:val="TextBody"/>
        <w:spacing w:before="0" w:after="142"/>
        <w:contextualSpacing/>
        <w:rPr>
          <w:sz w:val="26"/>
          <w:szCs w:val="26"/>
        </w:rPr>
      </w:pPr>
      <w:r>
        <w:rPr>
          <w:sz w:val="26"/>
          <w:szCs w:val="26"/>
        </w:rPr>
        <w:tab/>
        <w:t>1. Про виконання міського бюджету за І квартал 2019 року.</w:t>
        <w:br/>
        <w:t>Готує: фінансове управління</w:t>
        <w:br/>
        <w:tab/>
        <w:t>2. Про хід виконання Програми економічного, соціального та культурного розвитку м.Каховки на 2019 рік за підсумками І кварталу 2019 р.</w:t>
        <w:br/>
        <w:t>Готує: відділ економіки, комунального майна та землі</w:t>
        <w:br/>
        <w:tab/>
        <w:t>3. Про організацію та проведення заходів, присвячених Дню молоді.</w:t>
        <w:br/>
        <w:t>Готує: відділ у справах молоді та спорту</w:t>
        <w:br/>
        <w:tab/>
        <w:t>4. Про проведення XIIІ мотофестивалю "Тачанка 2019" в м. Каховці.</w:t>
        <w:br/>
        <w:t>Готує: відділ у справах молоді та спорту</w:t>
      </w:r>
    </w:p>
    <w:p>
      <w:pPr>
        <w:pStyle w:val="TextBody"/>
        <w:spacing w:before="0" w:after="142"/>
        <w:contextualSpacing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before="0" w:after="142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 Липень</w:t>
      </w:r>
    </w:p>
    <w:p>
      <w:pPr>
        <w:pStyle w:val="TextBody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1. Про роботу виконкому зі зверненнями громадян.</w:t>
        <w:br/>
        <w:t>Готує: спеціаліст по роботі зі зверненнями громадян</w:t>
      </w:r>
    </w:p>
    <w:p>
      <w:pPr>
        <w:pStyle w:val="TextBody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2. Інформування про стан роботи щодо підтримки санітарного стану міста, його благоустрою і озеленення.</w:t>
      </w:r>
    </w:p>
    <w:p>
      <w:pPr>
        <w:pStyle w:val="TextBody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отує: відділ міського господарства, надзвичайних ситуацій, обліку житла, КП КТП</w:t>
      </w:r>
    </w:p>
    <w:p>
      <w:pPr>
        <w:pStyle w:val="TextBody"/>
        <w:spacing w:before="0" w:after="142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</w:r>
    </w:p>
    <w:p>
      <w:pPr>
        <w:pStyle w:val="TextBody"/>
        <w:spacing w:before="0" w:after="142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Серпень</w:t>
      </w:r>
    </w:p>
    <w:p>
      <w:pPr>
        <w:pStyle w:val="TextBody"/>
        <w:spacing w:before="0" w:after="142"/>
        <w:contextualSpacing/>
        <w:rPr>
          <w:sz w:val="26"/>
          <w:szCs w:val="26"/>
        </w:rPr>
      </w:pPr>
      <w:r>
        <w:rPr>
          <w:sz w:val="26"/>
          <w:szCs w:val="26"/>
        </w:rPr>
        <w:tab/>
        <w:t>1. Про виконання міського бюджету за І півріччя 2019 року.</w:t>
        <w:br/>
        <w:t>Готує: фінансове управління</w:t>
        <w:br/>
        <w:tab/>
        <w:t>2. Про хід виконання  «Програми економічного, соціального та культурного розвитку м. Каховки на 2019 рік» за підсумками 1 півріччя 2019 р.</w:t>
        <w:br/>
        <w:t xml:space="preserve">Готує: відділ економіки, комунального майна та землі </w:t>
        <w:br/>
        <w:tab/>
        <w:t>3. Про проведення Олімпійського тижня та відзначення Дня фізичної культури і спорту в м. Каховці у 2019 році.</w:t>
        <w:br/>
        <w:t xml:space="preserve">Готує: відділ у справах молоді та спорту </w:t>
        <w:br/>
        <w:tab/>
        <w:t>4. Про затвердження фактичної мережі груп закладів дошкільної, гуртків та секцій позашкільної, класів загальної середньої освіти та груп Міжшкільного навчально-виробничого комбінату на 2019-2020 навчальний рік.</w:t>
        <w:br/>
        <w:t>Готує: управління освіти</w:t>
        <w:br/>
        <w:tab/>
        <w:t>5. Про підготовку спортивних споруд міста до роботи в осінньо-зимовий період 2019-2020 років</w:t>
        <w:br/>
        <w:t>Готує: відділ у справах молоді та спорту</w:t>
      </w:r>
    </w:p>
    <w:p>
      <w:pPr>
        <w:pStyle w:val="TextBody"/>
        <w:spacing w:before="0" w:after="0"/>
        <w:contextualSpacing/>
        <w:rPr>
          <w:rFonts w:eastAsia="Liberation Serif;Times New Roman" w:cs="Liberation Serif;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before="0" w:after="0"/>
        <w:contextualSpacing/>
        <w:rPr>
          <w:sz w:val="26"/>
          <w:szCs w:val="26"/>
        </w:rPr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>Вересень</w:t>
      </w:r>
    </w:p>
    <w:p>
      <w:pPr>
        <w:pStyle w:val="TextBody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1. Про початок опалювального періоду 2019-2020 р.р. в м.Каховка</w:t>
        <w:br/>
        <w:t>Готує: відділ міського господарства, надзвичайних ситуацій, обліку житла</w:t>
      </w:r>
    </w:p>
    <w:p>
      <w:pPr>
        <w:pStyle w:val="TextBody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before="0" w:after="142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>Жовтень</w:t>
      </w:r>
    </w:p>
    <w:p>
      <w:pPr>
        <w:pStyle w:val="TextBody"/>
        <w:spacing w:before="0" w:after="142"/>
        <w:contextualSpacing/>
        <w:rPr>
          <w:sz w:val="26"/>
          <w:szCs w:val="26"/>
        </w:rPr>
      </w:pPr>
      <w:r>
        <w:rPr>
          <w:sz w:val="26"/>
          <w:szCs w:val="26"/>
        </w:rPr>
        <w:tab/>
        <w:t>1. Про готовність комунальних підприємств міста до роботи в осінньо-зимовий період 2019-2020 р.р.</w:t>
        <w:br/>
        <w:t xml:space="preserve">Готує: відділ міського господарства, надзвичайних ситуацій, обліку житла </w:t>
        <w:br/>
        <w:tab/>
        <w:t>2. Про підсумки виконання програми розвитку малого підприємництва на 2017-2019 роки.</w:t>
        <w:br/>
        <w:t>Готує: відділ економіки, комунального майна та землі</w:t>
        <w:br/>
        <w:tab/>
        <w:t>3. Про хід виконання рішення сесії міської ради «Про міську Програму відпочинку і оздоровлення дітей на період 2019-2023 років» у 2019 році.</w:t>
        <w:br/>
        <w:t>Готує: управління праці та соціального захисту населення</w:t>
      </w:r>
    </w:p>
    <w:p>
      <w:pPr>
        <w:pStyle w:val="TextBody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ab/>
        <w:tab/>
        <w:tab/>
        <w:tab/>
      </w:r>
    </w:p>
    <w:p>
      <w:pPr>
        <w:pStyle w:val="TextBody"/>
        <w:spacing w:before="0" w:after="0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>Листопад</w:t>
      </w:r>
      <w:r>
        <w:rPr>
          <w:sz w:val="26"/>
          <w:szCs w:val="26"/>
        </w:rPr>
        <w:br/>
        <w:tab/>
        <w:t>1. Про виконання міського бюджету за 9 місяців 2019 року.</w:t>
        <w:br/>
        <w:t>Готує: фінансове управління</w:t>
        <w:br/>
        <w:tab/>
        <w:t>2. Про хід виконання Програми економічного, соціального та культурного розвитку м.Каховки на 2019 рік за підсумками 9 місяців 2019 р.</w:t>
        <w:br/>
        <w:t>Готує: відділ економіки, комунального майна та землі</w:t>
      </w:r>
    </w:p>
    <w:p>
      <w:pPr>
        <w:pStyle w:val="TextBody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before="0" w:after="142"/>
        <w:contextualSpacing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</w:t>
      </w:r>
      <w:r>
        <w:rPr>
          <w:b/>
          <w:bCs/>
          <w:sz w:val="26"/>
          <w:szCs w:val="26"/>
        </w:rPr>
        <w:t>Грудень</w:t>
      </w:r>
      <w:r>
        <w:rPr>
          <w:sz w:val="26"/>
          <w:szCs w:val="26"/>
        </w:rPr>
        <w:br/>
        <w:tab/>
        <w:t>1. Про проект «Програми економічного, соціального та культурного розвитку м. Каховки на 2020 рік та прогнозні макропоказники економічного і соціального розвитку міста до 2022 року».</w:t>
        <w:br/>
        <w:t>Готує: відділ економіки, комунального майна та землі</w:t>
        <w:br/>
        <w:tab/>
        <w:t>2. Про міський бюджет на 2020 рік.</w:t>
        <w:br/>
        <w:t xml:space="preserve">Готує: фінансове управління </w:t>
        <w:br/>
        <w:tab/>
        <w:t>3. Про затвердження Порядку організації харчування дітей, батьки яких є учасниками Операції об’єднаних сил на території Донецької та Луганської областей.</w:t>
        <w:br/>
        <w:t>Готує: управління освіти</w:t>
        <w:br/>
        <w:tab/>
      </w:r>
    </w:p>
    <w:p>
      <w:pPr>
        <w:pStyle w:val="TextBody"/>
        <w:spacing w:before="0" w:after="142"/>
        <w:contextualSpacing/>
        <w:rPr>
          <w:sz w:val="26"/>
          <w:szCs w:val="26"/>
        </w:rPr>
      </w:pPr>
      <w:r>
        <w:rPr>
          <w:sz w:val="26"/>
          <w:szCs w:val="26"/>
        </w:rPr>
        <w:tab/>
        <w:t>Щомісячно: інформування про стан роботи щодо підтримки санітарного стану міста, його благоустрою та озеленення ( інформують відділ міського господарства, надзвичайних ситуацій, обліку житла, КП КТП).</w:t>
      </w:r>
    </w:p>
    <w:p>
      <w:pPr>
        <w:pStyle w:val="TextBody"/>
        <w:spacing w:before="0" w:after="140"/>
        <w:rPr>
          <w:sz w:val="26"/>
          <w:szCs w:val="26"/>
        </w:rPr>
      </w:pPr>
      <w:r>
        <w:rPr>
          <w:sz w:val="26"/>
          <w:szCs w:val="26"/>
        </w:rPr>
        <w:tab/>
        <w:t>Щокварталу (у разі виникнення заборгованості по заробітній платі) :</w:t>
        <w:br/>
        <w:t>Про хід виконання в місті Указу Президента України від 07.05.2001р № 292/2001 "Про невідкладні заходи щодо прискорення погашення заборгованості із заробітної плати"</w:t>
      </w:r>
    </w:p>
    <w:p>
      <w:pPr>
        <w:pStyle w:val="TextBody"/>
        <w:spacing w:before="0" w:after="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40"/>
        <w:rPr>
          <w:sz w:val="26"/>
          <w:szCs w:val="26"/>
        </w:rPr>
      </w:pPr>
      <w:r>
        <w:rPr>
          <w:sz w:val="26"/>
          <w:szCs w:val="26"/>
        </w:rPr>
        <w:t>1. Січень - 15</w:t>
        <w:tab/>
        <w:tab/>
        <w:tab/>
        <w:tab/>
        <w:tab/>
        <w:t>7. Липень -  09</w:t>
        <w:br/>
        <w:t>2. Лютий - 12</w:t>
        <w:tab/>
        <w:tab/>
        <w:tab/>
        <w:tab/>
        <w:tab/>
        <w:t>8. Серпень - 13</w:t>
        <w:br/>
        <w:t>3. Березень - 12</w:t>
        <w:tab/>
        <w:tab/>
        <w:tab/>
        <w:tab/>
        <w:tab/>
        <w:t>9.  Вересень - 10</w:t>
        <w:br/>
        <w:t>4. Квітень - 09</w:t>
        <w:tab/>
        <w:tab/>
        <w:tab/>
        <w:tab/>
        <w:tab/>
        <w:t>10. Жовтень - 08</w:t>
        <w:br/>
        <w:t>5. Травень - 14</w:t>
        <w:tab/>
        <w:tab/>
        <w:tab/>
        <w:tab/>
        <w:tab/>
        <w:t>11. Листопад - 12</w:t>
        <w:br/>
        <w:t>6. Червень - 11</w:t>
        <w:tab/>
        <w:tab/>
        <w:tab/>
        <w:tab/>
        <w:tab/>
        <w:t>12. Грудень - 10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3:59Z</dcterms:created>
  <dc:creator/>
  <dc:description/>
  <dc:language>en-US</dc:language>
  <cp:lastModifiedBy>Мигас  О.Г.</cp:lastModifiedBy>
  <dcterms:modified xsi:type="dcterms:W3CDTF">2019-01-18T09:56:48Z</dcterms:modified>
  <cp:revision>3</cp:revision>
  <dc:subject/>
  <dc:title/>
</cp:coreProperties>
</file>