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17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0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20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9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 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7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 xml:space="preserve">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ч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 xml:space="preserve">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color w:val="000000"/>
          <w:sz w:val="28"/>
          <w:szCs w:val="28"/>
          <w:shd w:fill="auto" w:val="clear"/>
        </w:rPr>
        <w:t xml:space="preserve">Про внесення змін до рішення </w:t>
      </w:r>
      <w:r>
        <w:rPr>
          <w:color w:val="000000"/>
          <w:sz w:val="28"/>
          <w:szCs w:val="28"/>
          <w:shd w:fill="auto" w:val="clear"/>
        </w:rPr>
        <w:t>Каховської міської ради від 27.06.2018 року № 1136</w:t>
      </w:r>
      <w:r>
        <w:rPr>
          <w:rFonts w:eastAsia="Liberation Serif;Times New Roman" w:cs="Liberation Serif;Times New Roman" w:ascii="Noto Sans" w:hAnsi="Noto Sans"/>
          <w:color w:val="000000"/>
          <w:sz w:val="28"/>
          <w:szCs w:val="28"/>
          <w:shd w:fill="auto" w:val="clear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57 “Про місцеві податки і збор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До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рехов Іван Миколайович, заступник міського голов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граму економічного, соціального та культурного розвитку м.Каховки на 2019 рік та прогнозні макропоказники економічного і соціального розвитку міста до 2021 рок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рехов Іван Миколайович, заступник міського голов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міський бюджет міста Каховка на 2019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) Про хід виконання рішення сесії міської ради від 27.06.2018 № 1135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7 “Про програму зайнятості населення м.Каховки на період до 2020” за 11 місяців 2018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класти на секретаря ради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І.А. Гончарова</w:t>
      </w: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Керуючий справами виконкому                                  </w:t>
        <w:tab/>
        <w:t xml:space="preserve">  </w:t>
        <w:tab/>
        <w:t>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О. Г. 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>Г.Л.Раше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67</TotalTime>
  <Application>LibreOffice/7.4.7.2$Linux_X86_64 LibreOffice_project/40$Build-2</Application>
  <AppVersion>15.0000</AppVersion>
  <Pages>2</Pages>
  <Words>248</Words>
  <Characters>1569</Characters>
  <CharactersWithSpaces>197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8-12-11T15:59:13Z</cp:lastPrinted>
  <dcterms:modified xsi:type="dcterms:W3CDTF">2019-01-18T09:34:32Z</dcterms:modified>
  <cp:revision>668</cp:revision>
  <dc:subject/>
  <dc:title> </dc:title>
</cp:coreProperties>
</file>