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22.01. 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3 від 22.01.2019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 ” та згідно з поданими заявами громадян, яким необхідні кошти на лік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а мешкає по вул.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на лікування у розмірі 5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пр.******** на лікування  матері ********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300  гривен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на лікування у розмірі 4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********на лікування у розмірі 1000 гривен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чоловіка ********</w:t>
      </w:r>
      <w:r>
        <w:rPr>
          <w:sz w:val="28"/>
          <w:szCs w:val="28"/>
        </w:rPr>
        <w:t>у розмірі 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 гривень;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а мешкає по вул.********на лікування сина ********у розмірі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</w:t>
      </w:r>
      <w:r>
        <w:rPr>
          <w:sz w:val="28"/>
          <w:szCs w:val="28"/>
        </w:rPr>
        <w:t xml:space="preserve">на лікування у розмірі  1000 гривен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у розмірі 500 гривень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на лікування доньки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у розмірі 2000 гривень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на лікування у розмірі 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 гривен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пр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на лікування батька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300 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 у розмірі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на лікування доньки ********у розмірі 3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чоловіка ********</w:t>
      </w:r>
      <w:r>
        <w:rPr>
          <w:sz w:val="28"/>
          <w:szCs w:val="28"/>
        </w:rPr>
        <w:t>у розмірі  50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на лікування у розмірі 4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 гривен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на лікування у розмірі  2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на лікування у розмірі  1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на лікування у розмірі 1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яка мешкає по вул. ********на лікування у розмірі 500 гривень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пров.********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sz w:val="26"/>
          <w:szCs w:val="26"/>
        </w:rPr>
      </w:pPr>
      <w:r>
        <w:rPr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а мешкає по вул. 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у розмірі  1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1000 гривен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сина ********у  розмірі 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на лікування у розмірі  500 гривен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500 гривен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 у розмірі 3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доньки******** у розмірі 4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5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ина ********у розмірі 2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у розмірі 800 гривень.</w:t>
      </w:r>
    </w:p>
    <w:p>
      <w:pPr>
        <w:pStyle w:val="Normal"/>
        <w:jc w:val="both"/>
        <w:rPr/>
      </w:pPr>
      <w:r>
        <w:rPr>
          <w:rFonts w:eastAsia="Liberation Serif;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50000 (п’ятдесят тисяч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9-01-23T12:39:00Z</dcterms:modified>
  <cp:revision>42</cp:revision>
  <dc:subject/>
  <dc:title/>
</cp:coreProperties>
</file>