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2.01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3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</w:rPr>
        <w:t xml:space="preserve">            </w:t>
      </w:r>
      <w:r>
        <w:rPr>
          <w:rFonts w:cs="Times New Roman"/>
          <w:sz w:val="28"/>
        </w:rPr>
        <w:t>На підставі протоколу №3 від 22.01.2019 року засідання комісії по соціальному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та у  зв'язку з заявами громадянки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новонароджену дитину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7 січня 2019 року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 новонароджену дитину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3 січня 2019 року, 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1-23T12:43:00Z</dcterms:modified>
  <cp:revision>45</cp:revision>
  <dc:subject/>
  <dc:title/>
</cp:coreProperties>
</file>