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2.01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ими заявами громадян, яким необхідні кошти на придбання медичного препарату «Актемра» для лікування дітей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медичного препарату «Актемра» у розмірі 35520,70 (тридцять п’ять тисяч п’ятсот двадцять) гривень 70 копійок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на придбання медичного препарату «Актемра» у розмірі 21500 (двадцять одна тисяча п’ятсот)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57020 (п’ятдесят сім тисяч двадцять) гривень  70 копійок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1-23T12:15:00Z</dcterms:modified>
  <cp:revision>35</cp:revision>
  <dc:subject/>
  <dc:title/>
</cp:coreProperties>
</file>