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16527786" r:id="rId2"/>
        </w:object>
      </w:r>
      <w:r>
        <w:rPr>
          <w:b/>
        </w:rPr>
        <w:t>КАХОВСЬКА  МІСЬКА 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01.2019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18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Про план заходів щодо реалізації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в місті Концепції державної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системи професійної орієнтації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населення на 2019 рі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rPr/>
      </w:pPr>
      <w:r>
        <w:rPr>
          <w:lang w:val="en-US" w:eastAsia="en-US"/>
        </w:rPr>
        <w:tab/>
        <w:t>З метою забезпечення виконання в місті Каховці постанов Кабінету Міністрів України від 17 вересня 2008 року № 842 “Про затвердження Концепції державної системи професійної орієнтації населення” (зі змінами) та статті 17 Закону України «Про зайнятість населення»,</w:t>
      </w:r>
      <w:r>
        <w:rPr/>
        <w:t xml:space="preserve"> керуючись  п. 1, 20 частини четвертої статті 42 Закону України «Про місцеве самоврядування в Україні»: 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1. Затвердити план заходів щодо реалізації в місті Концепції державної системи професійної орієнтації населення на 2019 рік (далі – план заходів), що додається.</w:t>
      </w:r>
    </w:p>
    <w:p>
      <w:pPr>
        <w:pStyle w:val="TextBody"/>
        <w:rPr/>
      </w:pPr>
      <w:r>
        <w:rPr>
          <w:lang w:val="en-US" w:eastAsia="en-US"/>
        </w:rPr>
        <w:tab/>
      </w:r>
      <w:r>
        <w:rPr/>
        <w:t>2. Каховському міськрайцентру зайнятості  (Радченко О.В.) (за згодою), відділу економіки та розвитку міста (Перемежко А.В.), відділу у справах молоді та спорту (Зубков В.А.),  управління освіти (Гончар М.В.), міському центру соціальних служб для сім’ї, дітей та молоді (Соколовська Г.Е.),  відділу у справах дітей (Назарова О.С.) забезпечити виконання плану  заходів,  про  що  щороку  до 20 грудня інформувати управління праці та соціального захисту населення (Скрипніченко А.В.).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ab/>
        <w:t xml:space="preserve">3.  Управлінню праці та соціального захисту населення (Скрипніченко А.В.) </w:t>
      </w:r>
      <w:r>
        <w:rPr>
          <w:sz w:val="28"/>
          <w:szCs w:val="28"/>
          <w:lang w:val="uk-UA"/>
        </w:rPr>
        <w:t xml:space="preserve">до 05 січня 2020 року </w:t>
      </w:r>
      <w:r>
        <w:rPr>
          <w:sz w:val="28"/>
          <w:lang w:val="uk-UA"/>
        </w:rPr>
        <w:t>інформувати міського голову та Департамент  соціального захисту населення про хід виконання плану заходів.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suppressAutoHyphens w:val="true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А.А.Дяченко</w:t>
      </w:r>
    </w:p>
    <w:p>
      <w:pPr>
        <w:pStyle w:val="Normal"/>
        <w:shd w:fill="FFFFFF" w:val="clear"/>
        <w:ind w:left="2832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2832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2832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0" w:right="0" w:firstLine="558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0" w:right="0" w:firstLine="55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shd w:fill="FFFFFF" w:val="clear"/>
        <w:ind w:left="-187" w:right="0" w:firstLine="576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shd w:fill="FFFFFF" w:val="clear"/>
        <w:ind w:left="-187" w:right="0" w:firstLine="576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  № 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 ЗАХОД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до реалізації в місті Каховці Концепції державної систем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ійної орієнтації населення на 2019 р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3"/>
        <w:gridCol w:w="1477"/>
        <w:gridCol w:w="39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системної профорієнтаційної роботи з молоддю для посилення мотивації до праці та свідомого обрання робітничих професій, що користуються попитом на ринку пра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ховський міськрайцентр зайнятості (за згодою), управління освіти, міський центр соціальних служб для сім’ї, дітей та молод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професійної переорієнтації незайнятого населення, в тому числі молоді, вивільнюваних працівників та працюючого персоналу відповідно до потреб особистості, виробництва на ринку праці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ховський міськрайцентр зайнятості (за згодою),  відділ економіки та розвитку міста, відділ освіти, міський центр соціальних служб для сім’ї, дітей та молод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рофорієнтаційних послуг особам віком старше 45 років  з метою формування в них конструктивної стратегії поведінки на ринку праці, сприяння підвищенню соціальної та професійної мобільності, мотивації до легальної зайнятості в Україн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ховський міськрайцентр зайнятості (за згодою)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профорієнтаційних заходів загальної середньої освіти, молоді, яка звернулася до служби зайнятості, в тому числі неповнолітніх, які не працюють і не навчаються, дітей-сиріт, дітей з багатодітних сімей, молодих осіб з інвалідністю, молоді, яка повертається з місць позбавлення волі, з метою сприяння правильному вибору професії та соціальній адаптації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ння працевлаштуванню та навчанню зазначених осіб професіям, актуальним на ринку прац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ховський міськрайцентр зайнятості (за згодою),  відділ у справах дітей, управління освіти,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 xml:space="preserve">ідділ </w:t>
            </w:r>
            <w:r>
              <w:rPr>
                <w:sz w:val="26"/>
                <w:szCs w:val="26"/>
                <w:lang w:val="uk-UA"/>
              </w:rPr>
              <w:t>у справах</w:t>
            </w:r>
            <w:r>
              <w:rPr>
                <w:sz w:val="26"/>
                <w:szCs w:val="26"/>
              </w:rPr>
              <w:t xml:space="preserve"> молоді та спорту</w:t>
            </w:r>
            <w:r>
              <w:rPr>
                <w:sz w:val="26"/>
                <w:szCs w:val="26"/>
                <w:lang w:val="uk-UA"/>
              </w:rPr>
              <w:t>,  міський центр соціальних служб для сім’ї, дітей та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ивізація інформаційно-роз’яснювальної, профконсультаційної роботи щодо професійної переорієнтації з працівниками підприємств, організацій, установ, у яких здійснюється вивільнення або масове звільнення працівник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ховський міськрайцентр зайнятості  (за згодою)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охоплення адресними  профорієнтаційними послугами інвалідів і забезпечення належного рівня їх нада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ховський міськрайцентр зайнятості (за згодою), управління праці та соціального захисту населення, міський центр соціальних служб для сім’ї, дітей та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в місті провадження активної інформаційної політики щодо професійної орієнтації населення через засоби масової інформації, Інтернет-портали служби зайнятості, соціальну рекламу, а також шляхом проведення засідань за „круглим столом”, прес-конференцій  тощо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ховський міськрайцентр зайнятості  (за згодою)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в повному обсязі адресних профорієнтаційних послуг незайнятому населенню, зокрема внутрішньо переміщеним особам, учасникам антитерористичної операції, в тому числі особам з інвалідністю, з урахуванням ступеня втрати їх здоров’я, обмеження життєдіяльності та потреб ринку праці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ховський міськрайцентр зайнятості  (за згодою)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ці та </w:t>
      </w:r>
    </w:p>
    <w:p>
      <w:pPr>
        <w:pStyle w:val="Normal"/>
        <w:ind w:left="-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                                         А.В.Скрипніченко</w:t>
      </w:r>
    </w:p>
    <w:p>
      <w:pPr>
        <w:pStyle w:val="Normal"/>
        <w:ind w:left="28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64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uk-UA"/>
    </w:rPr>
  </w:style>
  <w:style w:type="character" w:styleId="Style9">
    <w:name w:val="Основной текст Знак"/>
    <w:qFormat/>
    <w:rPr>
      <w:sz w:val="28"/>
      <w:szCs w:val="28"/>
      <w:lang w:val="uk-U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31:00Z</dcterms:created>
  <dc:creator>Андрей</dc:creator>
  <dc:description/>
  <dc:language>en-US</dc:language>
  <cp:lastModifiedBy/>
  <cp:lastPrinted>2019-01-29T08:55:00Z</cp:lastPrinted>
  <dcterms:modified xsi:type="dcterms:W3CDTF">2019-01-30T11:42:17Z</dcterms:modified>
  <cp:revision>39</cp:revision>
  <dc:subject/>
  <dc:title/>
</cp:coreProperties>
</file>