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5pt;margin-top:10.9pt;width:39pt;height:50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731157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5.01.2019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3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омера нежитловим будівлям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Розглянувши надану заяву Товариства з обмеженою відповідальністю “БАЙЄР”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</w:t>
      </w:r>
      <w:r>
        <w:rPr>
          <w:sz w:val="27"/>
          <w:szCs w:val="27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 xml:space="preserve">1. Нежитловим будівлям та спорудам по вул. Соборності, 125 (висновок ТОВ «Укртехінвентаризація”» щодо технічної можливості поділу  об’єкта нерухомого майна від 27.12.2018 р. № 2836) до складу яких входить: прохідна для персоналу літ. “Б” загальною площею 24,6 кв. м., ганки літ. “б”, “б1”, “б2”, б3”, пункт охорони “В” загальною площею 6,6 кв.м., ганок літ. “в”, майданчик з навісом літ. “Г”, які належать ТОВ «БАЙЄР» на підставі Декларації про готовність до експлуатації об’єкта, що за класом наслідків (відповідності) належить до об’єктів з незначними наслідками (СС1)  зареєстрованої  Управлінням Державної архітектурно-будівельної інспекції у Херсонській області № ХС 141183170273),   присвоїти  адресний  номер: вулиця Соборності, 125 ”а”.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</w:t>
      </w:r>
      <w:r>
        <w:rPr>
          <w:sz w:val="27"/>
          <w:szCs w:val="27"/>
          <w:lang w:val="uk-UA"/>
        </w:rPr>
        <w:t>2.   Зобов’язати  власника встановити номерний знак  на даній будівлі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4. Контроль  за  виконанням  рішення  покласти  на  першого 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         А.А.Дяченко</w:t>
      </w:r>
    </w:p>
    <w:sectPr>
      <w:type w:val="nextPage"/>
      <w:pgSz w:w="11906" w:h="16838"/>
      <w:pgMar w:left="1418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Yu Gothic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40:00Z</dcterms:created>
  <dc:creator>Татьяна Ивановна</dc:creator>
  <dc:description/>
  <dc:language>en-US</dc:language>
  <cp:lastModifiedBy>Kan  </cp:lastModifiedBy>
  <cp:lastPrinted>2019-01-04T10:56:00Z</cp:lastPrinted>
  <dcterms:modified xsi:type="dcterms:W3CDTF">2019-01-18T07:07:00Z</dcterms:modified>
  <cp:revision>20</cp:revision>
  <dc:subject/>
  <dc:title>Про присвоєння адресних</dc:title>
</cp:coreProperties>
</file>