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5pt;margin-top:10.9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723453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5.01.2019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-сироти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мал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-сироти мал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мерла 01 грудня 2018 року, свідоцтво про смерть: І-КГ №..., видане Каховським міським відділом державної реєстрації актів цивільного стану Головного територіального управління юстиції у Херсонській області 03 грудня 2018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 дитини, ..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мер 04 листопада 2016  року, свідоцтво про смерть: І-КГ №..., видане Каховським міським відділом державної реєстрації актів цивільного стану Головного територіального управління юстиції у Херсонській області 18 грудня 2018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малолітній ..., ... р.н., є дитиною-сиротою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ьому ..., ... р.н. статус дитини-сироти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керуючого справами виконавчого комітету В.В. Чернявсь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9-01-09T09:21:00Z</cp:lastPrinted>
  <dcterms:modified xsi:type="dcterms:W3CDTF">2019-01-18T07:30:54Z</dcterms:modified>
  <cp:revision>16</cp:revision>
  <dc:subject/>
  <dc:title/>
</cp:coreProperties>
</file>