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pt;margin-top:10.9pt;width:41.1pt;height:52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6577008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15.01.2019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6</w:t>
      </w:r>
    </w:p>
    <w:p>
      <w:pPr>
        <w:pStyle w:val="Normal"/>
        <w:spacing w:before="240" w:after="120"/>
        <w:ind w:left="570" w:right="0" w:hanging="525"/>
        <w:jc w:val="right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купівлі-продаж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артир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та неповнолітнього ..., ... р.н., який діє за згодою матері, </w:t>
      </w: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нотаріальне посвідчення договору купівлі-продажу належних їм часток квартири №... по просп. ... (колишній просп. ...), ... у м. Каховка Херсонської області за наявності співвласника та користувача ...,  ... р.н., і користувачів: ...,  ... р.н., ..., ... р.н.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 xml:space="preserve"> та неповнолітньому ..., ... р.н., який діє за згодою матері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нотаріальне посвідчення договору купівлі-продажу належних їм часток квартири № ... по просп. ... (колишній просп. ...), ... у м. Каховка Херсонської області за наявності співвласника та користувача ..., ... р.н. і користувачів: ..., ... р.н.,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2. Зобов’язати ... надати органу опіки та піклування в термін до 01 липня 2019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керуючого справами виконавчого комітету В.В. Чернявського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01-09T09:50:00Z</cp:lastPrinted>
  <dcterms:modified xsi:type="dcterms:W3CDTF">2019-01-18T07:59:49Z</dcterms:modified>
  <cp:revision>31</cp:revision>
  <dc:subject/>
  <dc:title/>
</cp:coreProperties>
</file>