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0.9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245131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5.01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яким мають діти-сир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ти, позбавлені батьківського пікл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ітей — сиріт та дітей, позбавлених батьківського піклування,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Дитина, позбавлена батьківського піклування, ...,  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яка на теперішній час перебуває під опікою ..., має право користування житлом за адресою: м. Каховка, вул. ...,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а, позбавлена батьківського піклування, ..., ... р.н., яка на теперішній час перебуває під опікою ..., має право користування житлом за адресою: м. Каховка, вул. ...,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а, позбавлена батьківського піклування, ..., ... р.н., який на теперішній час перебуває під опікою ..., має право користування житлом за адресою:   м. Каховка, вул. ...,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а-сирота, ..., ... р.н., яка на теперішній час перебуває під опікою ..., має право користування житлом за адресою: м. Каховка, просп. ..., ..., кв.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а-сирота, ..., ... р.н., яка на теперішній час перебуває під опікою ..., має право користування житлом за адресою: м. Каховка, просп. ..., ..., кв. ..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кріпити до досягнення повноліття за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Дитиною, позбавленою батьківського піклування, ..., ... р.н., право користування житлом за адресою:   м. Каховка, вул. ...,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Дитиною, позбавленою батьківського піклування, ..., ... р.н., право користування житлом за адресою:                м. Каховка, вул. ...,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итиною, позбавленою батьківського піклування, ..., ... р.н., право користування житлом за адресою: м. Каховка, вул. ...,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Дитиною-сиротою, ..., ... р.н., право користування житлом за адресою: м. Каховка, просп. ..., ..., кв. ...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Дитиною-сиротою, ..., ... р.н., право користування житлом за адресою: м. Каховка, просп. ..., ..., кв. 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керуючого справами виконавчого комітету В.В. Чернявс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19-01-09T09:18:00Z</cp:lastPrinted>
  <dcterms:modified xsi:type="dcterms:W3CDTF">2019-01-18T07:16:01Z</dcterms:modified>
  <cp:revision>25</cp:revision>
  <dc:subject/>
  <dc:title/>
</cp:coreProperties>
</file>