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10.9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30781062" r:id="rId2"/>
        </w:object>
      </w:r>
      <w:r>
        <w:rPr>
          <w:sz w:val="24"/>
          <w:szCs w:val="24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15.01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.2019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17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8"/>
          <w:lang w:val="uk-UA"/>
        </w:rPr>
      </w:pPr>
      <w:r>
        <w:rPr>
          <w:color w:val="000000"/>
          <w:sz w:val="22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идалення та оновленн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лених насаджень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надані акти обстеження зелених насаджень в місті Каховці, № 26 від 12.12.2018 року, № 27 від 27.12.2018 року,  керуючись п.3 Постанови Кабінету Міністрів України „Про затвердження порядку видалення дерев, кущів, газонів і квітників у населених пунктах” від 01.08.2006 р. № 1045, п.п. 7 п.”а” ст.30 Закону України “Про місцеве самоврядування в Україні”, виконавчий комітет Каховської міської рад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 Провести видалення зелених насаджень в кількості 7 дерев: </w:t>
      </w:r>
      <w:r>
        <w:rPr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  <w:t>вул. Мелітопольська, 26 -</w:t>
      </w:r>
      <w:r>
        <w:rPr>
          <w:color w:val="000000"/>
          <w:sz w:val="28"/>
          <w:szCs w:val="28"/>
          <w:lang w:val="uk-UA"/>
        </w:rPr>
        <w:t xml:space="preserve"> 1 дерево (тополя), пр.Будівельників,12 </w:t>
      </w:r>
      <w:r>
        <w:rPr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  <w:t xml:space="preserve"> —</w:t>
      </w:r>
      <w:r>
        <w:rPr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 6 дерев (тополя)</w:t>
      </w:r>
      <w:r>
        <w:rPr>
          <w:color w:val="000000"/>
          <w:sz w:val="28"/>
          <w:szCs w:val="28"/>
          <w:lang w:val="uk-UA"/>
        </w:rPr>
        <w:t xml:space="preserve"> акт № 26 від 12.12.2018 р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  <w:t xml:space="preserve"> </w:t>
      </w:r>
      <w:r>
        <w:rPr>
          <w:color w:val="000000"/>
          <w:sz w:val="28"/>
          <w:szCs w:val="28"/>
          <w:lang w:val="uk-UA"/>
        </w:rPr>
        <w:t>Акт обстеження додаєть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2. Провести оновлення зелених насаджень в кількості 24 дерев: вул. </w:t>
      </w:r>
      <w:r>
        <w:rPr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  <w:t xml:space="preserve"> Шкільна,10-А - 24 дерев (тополя, клен, софора) акт № 27 від 27.12.2018 р.</w:t>
      </w:r>
      <w:r>
        <w:rPr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 </w:t>
      </w:r>
      <w:r>
        <w:rPr>
          <w:color w:val="000000"/>
          <w:sz w:val="28"/>
          <w:szCs w:val="28"/>
          <w:lang w:val="uk-UA"/>
        </w:rPr>
        <w:t>Акт обстеження додаєть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3</w:t>
      </w:r>
      <w:r>
        <w:rPr>
          <w:color w:val="000000"/>
          <w:sz w:val="28"/>
          <w:szCs w:val="28"/>
        </w:rPr>
        <w:t>. Дозволити проведення робіт по видаленню та оновленню зелених насаджень спеціалізованим підприємствам міста спільно з заявниками з дотриманням Правил благоустрою території, забезпечення чистоти і порядку в місті Каховц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 Балансоутримувачам будинків, на прибудинкових територіях яких буде проведено видалення та оновлення зелених насаджень провести благоустрій вказаної території з висадженням саджанців молодих дерев на території міста у співвідношенні 1:5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 Контроль за виконанням цього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zh-CN" w:bidi="ar-SA"/>
        </w:rPr>
        <w:t>Міський</w:t>
      </w:r>
      <w:r>
        <w:rPr>
          <w:color w:val="000000"/>
          <w:sz w:val="28"/>
          <w:szCs w:val="28"/>
        </w:rPr>
        <w:t xml:space="preserve"> голова</w:t>
        <w:tab/>
        <w:tab/>
        <w:tab/>
        <w:tab/>
        <w:t xml:space="preserve">                 </w:t>
        <w:tab/>
        <w:tab/>
        <w:t>А.А.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9:00Z</dcterms:created>
  <dc:creator>Human</dc:creator>
  <dc:description/>
  <dc:language>en-US</dc:language>
  <cp:lastModifiedBy/>
  <cp:lastPrinted>2019-01-03T14:58:00Z</cp:lastPrinted>
  <dcterms:modified xsi:type="dcterms:W3CDTF">2019-01-18T05:51:01Z</dcterms:modified>
  <cp:revision>15</cp:revision>
  <dc:subject/>
  <dc:title> </dc:title>
</cp:coreProperties>
</file>