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9030740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 xml:space="preserve">15.01..2018    </w:t>
            </w:r>
            <w:r>
              <w:rPr>
                <w:b w:val="false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№</w:t>
            </w:r>
            <w:r>
              <w:rPr>
                <w:rFonts w:eastAsia="Times New Roman"/>
                <w:b w:val="false"/>
                <w:sz w:val="26"/>
                <w:szCs w:val="26"/>
              </w:rPr>
              <w:t>15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 xml:space="preserve">           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bidi w:val="0"/>
        <w:jc w:val="both"/>
        <w:rPr/>
      </w:pPr>
      <w:r>
        <w:rPr/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      організацію     ведення      військового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бліку   військовозобов'язаних   і  призовників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та         бронювання        військовозобов'язаних</w:t>
      </w:r>
    </w:p>
    <w:p>
      <w:pPr>
        <w:pStyle w:val="Normal"/>
        <w:widowControl/>
        <w:suppressAutoHyphens w:val="true"/>
        <w:bidi w:val="0"/>
        <w:ind w:left="0" w:right="-1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на  підприємствах,  в   установах, організаціях,</w:t>
      </w:r>
    </w:p>
    <w:p>
      <w:pPr>
        <w:pStyle w:val="Normal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навчальних закладах міста Ках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на 2019 рік</w:t>
      </w:r>
    </w:p>
    <w:p>
      <w:pPr>
        <w:pStyle w:val="TextBody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З метою забезпечення належного ведення військового обліку військовозобов'язаних і призовників та бронювання військовозобов’язаних на території міста, на виконання глави VІ Закону України “Про військовий обов’язок і військову службу”, статті 18 Закону України “Про мобілізаційну підготовку та мобілізацію”, статті 15 Закону України “Про оборону України”</w:t>
      </w: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, Постанови Кабінету Міністрів України в 7 грудня 2016 року №921 “Порядок організації та ведення військового обліку призовників і військовозобов'язаних, керуючись статтею 36 Закону України “Про місцеве самоврядування в Україні” виконавчий комітет</w:t>
      </w:r>
    </w:p>
    <w:p>
      <w:pPr>
        <w:pStyle w:val="TextBody"/>
        <w:jc w:val="center"/>
        <w:rPr>
          <w:color w:val="000000"/>
          <w:sz w:val="28"/>
          <w:szCs w:val="28"/>
          <w:lang w:val="uk-UA" w:eastAsia="zh-CN" w:bidi="ar-SA"/>
        </w:rPr>
      </w:pP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ВИРІШИВ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1. Погодити План </w:t>
      </w:r>
      <w:r>
        <w:rPr>
          <w:rFonts w:cs="Times New Roman"/>
          <w:color w:val="000000"/>
          <w:sz w:val="28"/>
          <w:szCs w:val="24"/>
          <w:lang w:val="uk-UA" w:eastAsia="zh-CN" w:bidi="ar-SA"/>
        </w:rPr>
        <w:t xml:space="preserve">перевірки стану військового обліку військовозобов'язаних і призовників </w:t>
      </w:r>
      <w:r>
        <w:rPr>
          <w:rFonts w:cs="Times New Roman"/>
          <w:sz w:val="28"/>
          <w:szCs w:val="24"/>
          <w:lang w:val="uk-UA" w:eastAsia="zh-CN" w:bidi="ar-SA"/>
        </w:rPr>
        <w:t xml:space="preserve">та бронювання військовозобов’язаних на підприємствах, в установах і організаціях, незалежно від форми власності і відомчого підпорядкування </w:t>
      </w:r>
      <w:r>
        <w:rPr>
          <w:rFonts w:cs="Times New Roman"/>
          <w:color w:val="000000"/>
          <w:sz w:val="28"/>
          <w:szCs w:val="24"/>
          <w:lang w:val="uk-UA" w:eastAsia="zh-CN" w:bidi="ar-SA"/>
        </w:rPr>
        <w:t xml:space="preserve">у місті Каховці на 2019 рік </w:t>
      </w:r>
      <w:r>
        <w:rPr>
          <w:color w:val="000000"/>
          <w:sz w:val="28"/>
          <w:szCs w:val="28"/>
          <w:lang w:val="uk-UA" w:eastAsia="zh-CN" w:bidi="ar-SA"/>
        </w:rPr>
        <w:t>(далі — Плани звірки та перевірки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2. Керівникам підприємств, установ та організацій, в тому числі навчальних закладах міста, незалежно від форм власності та відомчого підпорядкування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1) забезпечити належний рівень та достовірність ведення персонального військового обліку військовозобов'язаних та призовників, своєчасне оформлення бронювання  на  період мобілізації і воєнного часу та оперативне інформування військового комісаріату щодо  змін облікових даних;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)</w:t>
      </w:r>
      <w:r>
        <w:rPr>
          <w:color w:val="000000"/>
          <w:sz w:val="28"/>
          <w:szCs w:val="28"/>
          <w:lang w:val="uk-UA" w:eastAsia="zh-CN" w:bidi="ar-SA"/>
        </w:rPr>
        <w:t xml:space="preserve">  прийняти рішення (видати накази) про організацію військово-облікової роботи на підприємстві у 2019 році, в якому визначити конкретних відповідальних осіб за ведення даної роботи та їх посадові оклади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Завірені печаткою керівника копії прийнятих рішень до 30.02.2019 року надати до Каховського ОМВК за адресою: 74800 м. Каховка, вул. Фаїни Гаєнко, 4 та до виконавчого комітету Каховської міської ради за адресою: 74800, м. Каховка, вул. Велика Куликовська, 103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У разі 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 xml:space="preserve">переміщення або звільнення працівників, які виконують обов’язки щодо ведення обліку військовозобов’язаних і призовників, а також щодо бронювання військовозобов’язаних, </w:t>
      </w: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 xml:space="preserve">в семиденний термін 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 xml:space="preserve">направляти письмове повідомлення у Каховський ОМВК про призначення інших відповідальних осіб, які будуть виконувати військово-облікову роботу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Times New Roman"/>
          <w:bCs/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3) </w:t>
      </w: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 xml:space="preserve">до 30.02.2018 року у письмовому вигляді подати до Каховського ОМВК 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 xml:space="preserve">дані стосовно військовозобов'язаних (на офіцерів запасу окремо, на прапорщиків, мічманів, сержантів, солдатів і матросів запасу – разом) та призовників, які працюють/навчаються, або щодо їх відсутності, на підприємствах, в установах та організаціях. У подальшому уточнені дані надавати до військового комісаріату щомісяця </w:t>
      </w: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>до 15 числа;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Times New Roman"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ab/>
        <w:t>4)  забезпечити допуск представників Каховського об’єднаного міського військового комісаріату (далі - ОМВК) на підприємство, в установу, організацію та навчальний заклад для проведення вищезазначеної перевірки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zh-CN" w:bidi="ar-SA"/>
        </w:rPr>
        <w:tab/>
        <w:t>3</w:t>
      </w:r>
      <w:r>
        <w:rPr>
          <w:color w:val="000000"/>
          <w:sz w:val="28"/>
          <w:szCs w:val="28"/>
          <w:lang w:val="uk-UA" w:eastAsia="zh-CN" w:bidi="ar-SA"/>
        </w:rPr>
        <w:t>. Відповідальність за виконання даного рішення покласти на  керівників підприємств, установ, організацій, навчальних закладів та на військового комісара Каховського об’єднаного міського військового комісаріату, (підполковник Велікорецький І.В.).</w:t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Контроль за виконанням даного рішення покласти на першого заступника міського голови з питань діяльності виконавчих органів ради (Кожем'якін О.В.).</w:t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Міський голова                                       А.А. Дяченко                    </w:t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ПОГОДЖЕН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18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рішення виконавч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u w:val="single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комітет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uk-UA" w:eastAsia="zh-CN" w:bidi="ar-SA"/>
        </w:rPr>
        <w:t xml:space="preserve">                     </w:t>
      </w:r>
      <w:r>
        <w:rPr>
          <w:rFonts w:cs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 № </w:t>
      </w:r>
      <w:r>
        <w:rPr>
          <w:rFonts w:cs="Times New Roman"/>
          <w:b w:val="false"/>
          <w:bCs w:val="false"/>
          <w:sz w:val="28"/>
          <w:szCs w:val="28"/>
          <w:u w:val="single"/>
          <w:lang w:val="uk-UA" w:eastAsia="zh-CN" w:bidi="ar-SA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перевірки стану військового обліку військовозобов'язаних і призовників та бронювання військовозобов'язаних </w:t>
      </w:r>
      <w:r>
        <w:rPr>
          <w:rFonts w:cs="Times New Roman"/>
          <w:sz w:val="26"/>
          <w:szCs w:val="26"/>
          <w:lang w:val="uk-UA" w:eastAsia="zh-CN" w:bidi="ar-SA"/>
        </w:rPr>
        <w:t xml:space="preserve"> </w:t>
      </w:r>
      <w:r>
        <w:rPr>
          <w:rFonts w:cs="Times New Roman"/>
          <w:sz w:val="28"/>
          <w:szCs w:val="28"/>
          <w:lang w:val="uk-UA" w:eastAsia="zh-CN" w:bidi="ar-SA"/>
        </w:rPr>
        <w:t>на підприємствах, в установах і організаціях, незалежно від форми власності і відомчого підпорядкування у місті Каховці на 2019 рі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0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60"/>
        <w:gridCol w:w="2210"/>
      </w:tblGrid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Найменування підприємств, установ та організаці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Дата звірки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АТ “Каховський ЗЕЗУ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8.01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Каховське автотранспортне підприємство 16506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9.01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АТ  “ДСУ -12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31.01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АЛАКС-МЕД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5.02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Ф ТОВ “АТ Каргіл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1.02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ОПЕНТЕК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8.02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Спортсервіс-Каховка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9.02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ВКФ “Спортсервіс і К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1.02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АТ “Чумак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4.02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ПУ “Каховський водоканал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2.02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ДП “Каховське лісове господарств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5.02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ЕП ТМ “Каховтплокомуненерго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8.02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Управління освіти Каховської міської рад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8.03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ДП Херсонська дирекція ПАТ “Укрпошта”ЦПЗ №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3.05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З “Каховський гериатричний пансіонат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4.05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П “Каховська керуюча компаня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0.05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аховський міжрайонний су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1.05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П “Комунальне транспортне підприємство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3.05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Філія “Каховська дорожньо-експлуатаційна дільниця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30.05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аховська міська рада. Виконавчий коміте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31.0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Військовий комісар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Каховського об'єднаного міського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військового комісаріату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підполковник                                                           І.В. Велікорецький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ПОГОДЖЕН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18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рішення виконавч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b w:val="false"/>
          <w:b w:val="false"/>
          <w:bCs w:val="false"/>
          <w:sz w:val="28"/>
          <w:szCs w:val="28"/>
          <w:u w:val="single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>комітет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36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uk-UA" w:eastAsia="zh-CN" w:bidi="ar-SA"/>
        </w:rPr>
        <w:t xml:space="preserve">                     </w:t>
      </w:r>
      <w:r>
        <w:rPr>
          <w:rFonts w:cs="Times New Roman"/>
          <w:b w:val="false"/>
          <w:bCs w:val="false"/>
          <w:sz w:val="28"/>
          <w:szCs w:val="28"/>
          <w:u w:val="none"/>
          <w:lang w:val="uk-UA" w:eastAsia="zh-CN" w:bidi="ar-SA"/>
        </w:rPr>
        <w:t xml:space="preserve"> № </w:t>
      </w:r>
      <w:r>
        <w:rPr>
          <w:rFonts w:cs="Times New Roman"/>
          <w:b w:val="false"/>
          <w:bCs w:val="false"/>
          <w:sz w:val="28"/>
          <w:szCs w:val="28"/>
          <w:u w:val="single"/>
          <w:lang w:val="uk-UA" w:eastAsia="zh-CN" w:bidi="ar-SA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перевірки стану військового обліку військовозобов'язаних і призовників та бронювання військовозобов'язаних </w:t>
      </w:r>
      <w:r>
        <w:rPr>
          <w:rFonts w:cs="Times New Roman"/>
          <w:sz w:val="26"/>
          <w:szCs w:val="26"/>
          <w:lang w:val="uk-UA" w:eastAsia="zh-CN" w:bidi="ar-SA"/>
        </w:rPr>
        <w:t xml:space="preserve"> </w:t>
      </w:r>
      <w:r>
        <w:rPr>
          <w:rFonts w:cs="Times New Roman"/>
          <w:sz w:val="28"/>
          <w:szCs w:val="28"/>
          <w:lang w:val="uk-UA" w:eastAsia="zh-CN" w:bidi="ar-SA"/>
        </w:rPr>
        <w:t>на підприємствах, в установах і організаціях, незалежно від форми власності і відомчого підпорядкування у місті Каховці на 2019 рі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0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60"/>
        <w:gridCol w:w="2210"/>
      </w:tblGrid>
      <w:tr>
        <w:trPr>
          <w:trHeight w:val="6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h-CN" w:bidi="ar-SA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Найменування підприємств, установ та організаці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Дата перевірки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АТ “Каховський ЗЕЗУ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3.06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Каховське автотранспортне підприємство 16506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4.06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АТ  “ДСУ -12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6.06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АЛАКС-МЕД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1.06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Ф ТОВ “АТ Каргіл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3.06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ОПЕНТЕК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8.06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“Спортсервіс-Каховка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0.06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ТОВ ВКФ “Спортсервіс і К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4.06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ПрАТ “Чумак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5.06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ПУ “Каховський водоканал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1.07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ДП “Каховське лісове господарство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2.07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ЕП ТМ “Каховтплокомуненерго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9.07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Управління освіти Каховської міської рад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30.07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ДП Херсонська дирекція ПАТ “Укрпошта”ЦПЗ №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30.09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З “Каховський гериатричний пансіонат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1.10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П “Каховська керуюча компаня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08.10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аховський міжрайонний су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1.10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П “Комунальне транспортне підприємство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7.10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1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Філія “Каховська дорожньо-експлуатаційна дільниця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4.10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Каховська міська рада. Виконавчий комітет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/>
                <w:sz w:val="28"/>
                <w:szCs w:val="28"/>
                <w:lang w:val="uk-UA" w:eastAsia="zh-CN" w:bidi="ar-SA"/>
              </w:rPr>
              <w:t>25.1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Військовий комісар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Каховського об'єднаного міського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військового комісаріату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підполковник                                                           І.В. Велікорецький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0:00Z</dcterms:created>
  <dc:creator>Максим</dc:creator>
  <dc:description/>
  <dc:language>en-US</dc:language>
  <cp:lastModifiedBy>Пуляєв</cp:lastModifiedBy>
  <cp:lastPrinted>2018-12-21T12:02:00Z</cp:lastPrinted>
  <dcterms:modified xsi:type="dcterms:W3CDTF">2010-03-30T05:57:00Z</dcterms:modified>
  <cp:revision>10</cp:revision>
  <dc:subject/>
  <dc:title> </dc:title>
</cp:coreProperties>
</file>