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rFonts w:eastAsia="Times New Roman" w:cs="Times New Roman"/>
                <w:b w:val="false"/>
                <w:b w:val="false"/>
                <w:sz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80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jc w:val="center"/>
        <w:rPr/>
      </w:pPr>
      <w:r>
        <w:rPr/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устрою щодо відведення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 постійне користування по вул. Мелітопольській, 19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Розглянувши заяву Об’єднання співвласників багатоквартирного будинку “Контакт”, подані матеріали, протокол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№ 1 від 29.01.2019 рок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сідання постійно діючої комісії з розгляду питань, пов’язаних із земельними відносинами при міській раді, враховуючи службову записку відділу містобудування та архітектури виконавчого комітету Каховської міської ради від 29.01.2019 № 11-27/11,  керуючись статтями 12, 42, 79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124 Земельного кодексу України, статтями 25, 50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Об’єднанню співвласників багатоквартирного будинку “Контакт”, дозвіл на розроблення проекту землеустрою щодо відведення земельної ділянки у постійне користування, орієнтовною площею 0,7698 га, з урахуванням показників граничних параметрів забудови, зазначених у ДБН Б.2.2-12:2018 “Планування і забудови території”, яка розташована за адресою: 74800, Херсонська область, м. Каховка, по вул. Мелітопольській, 194, для обслуговування житлового будинку, а також належних до нього будівель, споруд та прибудинкової території (код цільового призначення: 02.03. для будівництва і обслуговування багатоквартирного  житлового будинку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ОСББ “Контакт”, у місячний термін замовити розроблення проекту землеустрою щодо відведення земельної ділянки у постійне користування в землевпорядній організації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9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9-01-30T10:18:00Z</cp:lastPrinted>
  <dcterms:modified xsi:type="dcterms:W3CDTF">2019-02-01T13:00:20Z</dcterms:modified>
  <cp:revision>39</cp:revision>
  <dc:subject/>
  <dc:title/>
</cp:coreProperties>
</file>