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84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ок Козацький, 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ліди Вадима Олег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ліді Вадиму Олеговичу,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провулок Козацький, 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ліді Вадиму Олег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Козацький, 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5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уліді В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14T13:21:00Z</cp:lastPrinted>
  <dcterms:modified xsi:type="dcterms:W3CDTF">2019-02-01T11:32:09Z</dcterms:modified>
  <cp:revision>75</cp:revision>
  <dc:subject/>
  <dc:title> </dc:title>
</cp:coreProperties>
</file>