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85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улок Скіфський, 6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Яковенка Олександра Михайл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Яковенку Олександру Михайловичу,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провулок Скіфський, 6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Яковенку Олександру Михайловичу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кіфський, 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4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Яковенко О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14T13:07:00Z</cp:lastPrinted>
  <dcterms:modified xsi:type="dcterms:W3CDTF">2019-02-01T11:33:43Z</dcterms:modified>
  <cp:revision>74</cp:revision>
  <dc:subject/>
  <dc:title> </dc:title>
</cp:coreProperties>
</file>