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5"/>
        <w:gridCol w:w="3297"/>
      </w:tblGrid>
      <w:tr>
        <w:trPr/>
        <w:tc>
          <w:tcPr>
            <w:tcW w:w="329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.01.2019 року</w:t>
            </w:r>
          </w:p>
        </w:tc>
        <w:tc>
          <w:tcPr>
            <w:tcW w:w="3295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7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486/7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83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Соборності, 72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Бойко Ігоря Олександр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ину Бойко Ігорю Олександровичу, для будівництва та обслуговування жилого будинку, господарських будівель і споруд (присадибна ділянка), загальною площею 0,0821 га,  розташованої за адресою: м. Каховка, вул. Соборності, 72, із земель комунальної власності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Бойко Ігорю Олександровичу, </w:t>
      </w:r>
      <w:r>
        <w:rPr>
          <w:sz w:val="28"/>
          <w:szCs w:val="28"/>
          <w:lang w:val="uk-UA"/>
        </w:rPr>
        <w:t xml:space="preserve">загальною площею 0,0821 га для будівництва та обслуговування жилого будинку, господарських будівель і споруд (присадибна ділянка) із земель комунальної власності сільськогосподарського призначення Каховської міської ради розташованої за адресою: м. Каховка, вул. Соборності,  72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940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ромадянину Бойко І.О.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1-14T15:08:00Z</cp:lastPrinted>
  <dcterms:modified xsi:type="dcterms:W3CDTF">2019-02-01T11:34:31Z</dcterms:modified>
  <cp:revision>76</cp:revision>
  <dc:subject/>
  <dc:title> </dc:title>
</cp:coreProperties>
</file>