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492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зміни цільового призначення земельної ділянки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для будівництва та обслуговування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будівель торгівлі по вул. Шмідта, 16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 w:val="26"/>
          <w:szCs w:val="26"/>
        </w:rPr>
        <w:tab/>
        <w:t>Розглянувши проект землеустрою щодо зміни</w:t>
      </w:r>
      <w:r>
        <w:rPr>
          <w:rFonts w:cs="Liberation Serif;Times New Roman"/>
          <w:sz w:val="26"/>
          <w:szCs w:val="26"/>
          <w:lang w:val="uk-UA"/>
        </w:rPr>
        <w:t xml:space="preserve"> цільового призначення земельної ділянки</w:t>
      </w:r>
      <w:r>
        <w:rPr>
          <w:rFonts w:cs="Liberation Serif;Times New Roman"/>
          <w:sz w:val="26"/>
          <w:szCs w:val="26"/>
        </w:rPr>
        <w:t xml:space="preserve"> громадянину Сокуру Олександру Пилиповичу для будівництва та обслуговування будівель торгівлі, враховуючи погодження відповідних служб та організацій, керуючись ст. 12, 20, 79-1, 123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ab/>
        <w:t>1. Затвердити проект землеустрою щодо зміни цільового призначення земельної ділянки громадянину Сокуру Олександру Пилиповичу для будівництва та обслуговування будівель торгівлі, загальною площею 0,0229 га, кадастровий номер: 6510400000:01:001:1846, розташованої за адресою: м. Каховка, вул. Шмідта, 16 за рахунок земель приватної власності, яка надана для будівництва і обслуговування житлового будинку, господарських будівель і споруд (присадибна ділянка) Витяг з Державного реєстру речових прав на нерухоме майно по реєстрацію права власності від 04.10.2018 року № 28340267 громадянину Сокуру Олександру Пилиповичу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ab/>
        <w:t xml:space="preserve">2 Змінити цільове призначення земельної ділянки, загальною площею 0,0229 га, розташованої за адресою: м. Каховка, вул. Шмідта, 16 із земель приватної власності громадянина Сокура Олександра Пилиповича, з цільового призначення: для будівництва і обслуговування житлового будинку, господарських будівель і споруд (присадибна ділянка) на цільове призначення: для будівництва та обслуговування будівель торгівлі, кадастровий номер: 6510400000:01:001:1846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3</w:t>
      </w:r>
      <w:r>
        <w:rPr>
          <w:sz w:val="26"/>
          <w:szCs w:val="26"/>
        </w:rPr>
        <w:t>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"/>
        <w:tabs>
          <w:tab w:val="clear" w:pos="709"/>
          <w:tab w:val="left" w:pos="426" w:leader="none"/>
        </w:tabs>
        <w:ind w:left="0" w:right="-1" w:hanging="0"/>
        <w:rPr/>
      </w:pPr>
      <w:r>
        <w:rPr>
          <w:rFonts w:eastAsia="Liberation Serif;Times New Roman" w:cs="Liberation Serif;Times New Roman"/>
          <w:sz w:val="26"/>
          <w:szCs w:val="26"/>
        </w:rPr>
        <w:tab/>
        <w:tab/>
        <w:t>4</w:t>
      </w:r>
      <w:r>
        <w:rPr>
          <w:sz w:val="26"/>
          <w:szCs w:val="26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     А.А. Дяченко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19-01-24T08:53:00Z</cp:lastPrinted>
  <dcterms:modified xsi:type="dcterms:W3CDTF">2019-02-01T11:44:19Z</dcterms:modified>
  <cp:revision>19</cp:revision>
  <dc:subject/>
  <dc:title/>
</cp:coreProperties>
</file>