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94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по вул. Кооперативній, 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ки Садової Вікторії Валентинівни про надання земельної ділянки в оренду та укладання нового договору оренди земельної  ділянки, для обслуговування нежитлової будівлі, торговельного кіоску, рішення Виконавчого комітету Каховської міської ради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>№ 303 від 13.11.2018 року “Про затвердження акту № 11 про визначення збитків власнику землі (землекористувачу) за земельну ділянку по вул. Кооперативній, 4”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Договір про добровільне відшкодування збитків, спричинених власникам землі та землекористувачам від 20.12.2018 року укладеним між Каховською міською радою та громадянкою Садовою Вікторією Валентинівною,  витяг з технічної документації про нормативну грошову оцінку земельної ділянки, подані матеріали, керуючись статтями 12, 120, 122 Земельного кодексу України, ст. 7,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1. Надати громадянці Садовій Вікторії Валентинівні на умовах короткострокової оренди строком на 5 (п'ять) років </w:t>
      </w:r>
      <w:r>
        <w:rPr>
          <w:sz w:val="28"/>
          <w:szCs w:val="28"/>
          <w:lang w:val="uk-UA"/>
        </w:rPr>
        <w:t xml:space="preserve">земельну ділянку, загальною площею 0,0009 г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обслуговування нежитлової будівлі, торговельного кіоску, (код цільового призначення 03.07. для будівництва та обслуговування будівель торгівлі),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0811, розташованої за адресою: м. Каховка, вул. Кооперативна, 4, </w:t>
      </w:r>
      <w:r>
        <w:rPr>
          <w:sz w:val="28"/>
          <w:szCs w:val="28"/>
          <w:lang w:val="uk-UA"/>
        </w:rPr>
        <w:t>на землях житлової та громадської забудови Каховської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купівлі — продажу від 26.06.2008 року за № 474, Витяг про реєстрацію права власності на нерухоме майно від 14.07.2008 року номер витягу: 19513049, Витяг з Державного земельного кадастру про земельну ділянку від 19.09.2018 року за № НВ-6504184462018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1.1. Нормативна грошова оцінка за земельну ділянку 0,0009 га, кадастровий номер: 6510400000:01:001:0811, становить 10301,02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грн. (Десять тисяч триста одна гривня 02 копійк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2. Встановити, що розмір річної орендної плати у відповідності до норм законодавства та рішення 31 сесії V скликання міської ради від 30.01.2008 р.    № 455/31 «Про затвердження ставки оренди землі від нормативної грошової оцінки на території м. Каховки» становить 12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дванадцять відсотків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 складає 1236,12 грн. (Одна тисяча двісті тридцять шість 12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Доручити міському голові Дяченку А.А. укласти від імені Каховської міської ради з громадянкою Садовою В.В.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Громадянці Садовій В.В., в місячний термін оформити у встановленому законодавством порядку документи, що підтверджують право оренди на земельну ділянку (статті 125, 126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21T09:07:00Z</cp:lastPrinted>
  <dcterms:modified xsi:type="dcterms:W3CDTF">2019-02-01T11:49:45Z</dcterms:modified>
  <cp:revision>46</cp:revision>
  <dc:subject/>
  <dc:title> </dc:title>
</cp:coreProperties>
</file>