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96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з землеустрою щодо встановлення меж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и земельної ділянки, на яку поширюєтьс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 земельного сервітуту по вул. Соборності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заяву громадянки Бондаренко Світлани Олександрівни та подані матеріали, 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Затвердити технічну документацію  із землеустрою щодо встановлення меж частини земельної ділянки, на яку поширюється право земельного сервітуту  </w:t>
      </w:r>
      <w:r>
        <w:rPr>
          <w:sz w:val="26"/>
          <w:szCs w:val="26"/>
          <w:shd w:fill="auto" w:val="clear"/>
          <w:lang w:val="uk-UA"/>
        </w:rPr>
        <w:t>загальною площею 0,0016 га</w:t>
      </w:r>
      <w:r>
        <w:rPr>
          <w:sz w:val="26"/>
          <w:szCs w:val="26"/>
          <w:lang w:val="uk-UA"/>
        </w:rPr>
        <w:t xml:space="preserve"> для встановлення пандусу та сходів, на земельній ділянці  комунальної власності, загальною площею 0,1313 га </w:t>
      </w:r>
      <w:r>
        <w:rPr>
          <w:sz w:val="26"/>
          <w:szCs w:val="26"/>
          <w:shd w:fill="auto" w:val="clear"/>
          <w:lang w:val="uk-UA"/>
        </w:rPr>
        <w:t xml:space="preserve">кадастровий номер: 6510400000:01:001:1234, розташованої за адресою: м. Каховка, вул. Соборності, 24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Передати  в користування гр. Бондаренко Світлані Олександрівні на умовах договору сервітуту земельну ділянку площею 0,0016 га за адресою : м. Каховка, вул. Соборності, 24 терміном на 5 ( п'ять) рок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становити плату за сервітутне користування земельною ділянкою в розмірі 5 % від нормативно-грошової оцінки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Дяченку А.А. укласти від імені Каховської міської ради з гр. Бондаренко С.О. договір оренди вказаної земельної ділянки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5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01-21T09:07:00Z</cp:lastPrinted>
  <dcterms:modified xsi:type="dcterms:W3CDTF">2019-02-01T11:52:36Z</dcterms:modified>
  <cp:revision>208</cp:revision>
  <dc:subject/>
  <dc:title/>
</cp:coreProperties>
</file>