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1.01.2019 року</w:t>
            </w:r>
          </w:p>
        </w:tc>
        <w:tc>
          <w:tcPr>
            <w:tcW w:w="3295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497/72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із землеустрою щодо поділу сформовано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на 2 (дві) окремі земельні ділянки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омунальної власності, та передачу даних земельних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ділянок в оренду громадянам по вул. С.Тюленіна, 18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Розглянувши заяву громадян: Перепелиці Ганни Яківни, Перепелиці Анатолія Володимировича, щодо затвердження технічної документації із землеустрою щодо поділу сформованої земельної ділянк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на 2 (дві) окремі земельні ділянк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мунальної власності, та передачу даних земельних ділянок в довгострокову оренду громадянам, керуючись статтями 12, 79-1, 118, 120, 122, 124, 125 Земельного кодексу України, статтями 2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Затвердити технічну документацію із землеустрою щодо поділу сформованої земельної ділянки комунальної власності, загальною площею 0,0507 га для будівництва та обслуговування житлового будинку, господарських будівель і споруд (присадибна ділянка), розташованої за адресою: м. Каховка,  вул. С.Тюленіна, 18, кадастровий номер: 6510400000:01:001:1737, на 2 (дві) окремі земельні ділянки, а саме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земельна ділянка № 1 площею — 0,0254 га, кадастровий номер: 6510400000:01:001:1948;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) земельна ділянка № 2 площею — 0,0253 га, кадастровий номер: 6510400000:01:001:1949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2. Припинити дію договору оренди земельної ділянки від 24.07.2018 року за № 27224456 у зв’язку із формуванням двох окремих земельних ділянок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  <w:t xml:space="preserve"> 3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Передати в довгострокову оренду строком на 49 (сорок дев’ять) років земельні ділянки громадянам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Перепелиці Ганні Яківні, земельну ділянку площею 0,0254 га за адресою: м. Каховка, вул. С.Тюленіна, 18 кадастровий номер: 6510400000:01:001:1948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) Перепелиці Анатолію Володимировичу, земельну ділянку площею 0,0253 га за адресою: м. Каховка, вул. С.Тюленіна, 18, кадастровий номер: 6510400000:01:001:1949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4. Громадянам: Перепелиці Ганні Яківні, Перепелиці Анатолію Володимировичу, в місячний термін оформити у встановленому законодавством порядку документи, що підтверджують право оренди на земельні ділянки (статті 125, 126 Земельного кодексу України).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  <w:t xml:space="preserve">   </w:t>
      </w:r>
    </w:p>
    <w:p>
      <w:pPr>
        <w:pStyle w:val="Normal"/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5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</w:p>
    <w:p>
      <w:pPr>
        <w:pStyle w:val="Normal"/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>6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А.А. Дяченко</w:t>
      </w:r>
    </w:p>
    <w:sectPr>
      <w:type w:val="nextPage"/>
      <w:pgSz w:w="11906" w:h="16838"/>
      <w:pgMar w:left="1701" w:right="567" w:gutter="0" w:header="0" w:top="851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1-21T16:52:00Z</cp:lastPrinted>
  <dcterms:modified xsi:type="dcterms:W3CDTF">2019-02-01T11:54:14Z</dcterms:modified>
  <cp:revision>40</cp:revision>
  <dc:subject/>
  <dc:title> </dc:title>
</cp:coreProperties>
</file>