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498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0.12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452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передачу у приватн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ласність земельної по вул. Купецька,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ст.н. 9-го Січня), 11”</w:t>
      </w:r>
    </w:p>
    <w:p>
      <w:pPr>
        <w:pStyle w:val="Normal"/>
        <w:ind w:left="0" w:right="113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У зв’язку з технічною помилкою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2 рішення сесії Каховської міської ради від 20.12.2018 року         № 1452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передачу у приватну власність земельної по вул. Купецька, (ст.н. 9-го Січня), 11”, викласти в наступній редакції: “2. Передати у спільну сумісну власність земельну ділянку громадянам: Підоріч Валентину Григоровичу, (Свідоцтво про право на спадщину за законом від 14.11.1994 року за № 2-4481 на 31/50 часток житлового будинку з господарчими та побутовими будівлями та спорудами), Клибі Віктору Григоровичу (Договір купівлі - продажу від 15.06.1984 року за № 1212 на 19/50 (дев’ятнадцять п’ятидисятих) частин житлового будинку з надвірними спорудами), загальною площею 0,0703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Купецька, (ст.н. 9-го Січня), 11, кадастровий номер: 6510400000:01:001:1899.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1-22T12:46:00Z</cp:lastPrinted>
  <dcterms:modified xsi:type="dcterms:W3CDTF">2019-02-01T11:59:38Z</dcterms:modified>
  <cp:revision>27</cp:revision>
  <dc:subject/>
  <dc:title/>
</cp:coreProperties>
</file>