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500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прое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леустрою щодо відведення земельної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у постійне користування по вул. Мелітопольській, 2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>Розглянувши лист Об’єднання співвласників багатоквартирного будинку “Вогник”, подані матеріали, керуючись статтями 12, 42, 79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124 Земельного кодексу України, статтями 25, 50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1. Припинити право постійного користування землею згідно з Державним актом на право постійного користування землею, затвердженого рішенням Каховської міської ради від 17.02.1998 року за № 28, та зареєстрованого в Книзі записів державних актів на право постійного користування землею від 03.03.1998 року за № 168 (Державний акт на право постійного користування землею серія ІI-ХС  № 000869), загальною площею 0,2675 га, землекористувач Каховський ремонтно — монтажний комбінат облспоживспілки, розташовану за адресою: м. Каховка, вул.  Мелітопольська, 26.   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Надати Об’єднанню співвласників багатоквартирного будинку “Вогник”, дозвіл на розроблення проекту землеустрою щодо відведення земельної ділянки у постійне користування, загальною площею 0,2675 га, розташовану за адресою: 74800, Херсонська область, м. Каховка, вул. Мелітопольська, 26, для обслуговування житлового будинку, а також належних до нього будівель, споруд та прибудинкової території, (код цільового призначення 02.03. для будівництва і обслуговування багатоквартирного  житлового будинку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3. ОСББ “Вогник”, у місячний термін замовити розроблення проекту землеустрою щодо відведення земельної ділянки у постійне користування в землевпорядній організації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9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ab/>
        <w:t>4. Рішення 64 сесії VІІ скликання від 29.11.2018 року № 1399/64 “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Мелітопольській, 26” вважати, таким що втратило чинність в зв’язку з технічною помилкою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19-01-23T09:30:00Z</cp:lastPrinted>
  <dcterms:modified xsi:type="dcterms:W3CDTF">2019-02-01T12:13:30Z</dcterms:modified>
  <cp:revision>35</cp:revision>
  <dc:subject/>
  <dc:title/>
</cp:coreProperties>
</file>