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02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 1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ішина Івана Михайл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Мішину Івану Михайловичу, для будівництва та обслуговування жилого будинку, господарських будівель і споруд (присадибна ділянка), загальною площею 0,0858 га,  розташованої за адресою: м. Каховка, вул. Захисників України, 12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Мішину Івану Михайловичу, </w:t>
      </w:r>
      <w:r>
        <w:rPr>
          <w:sz w:val="28"/>
          <w:szCs w:val="28"/>
          <w:lang w:val="uk-UA"/>
        </w:rPr>
        <w:t xml:space="preserve">загальною площею 0,0858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ахисників України, 1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20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Мішину І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dcterms:modified xsi:type="dcterms:W3CDTF">2019-02-01T12:20:21Z</dcterms:modified>
  <cp:revision>75</cp:revision>
  <dc:subject/>
  <dc:title> </dc:title>
</cp:coreProperties>
</file>