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1340" w:leader="none"/>
          <w:tab w:val="left" w:pos="12780" w:leader="none"/>
          <w:tab w:val="left" w:pos="13140" w:leader="none"/>
        </w:tabs>
        <w:ind w:left="10800" w:right="179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1080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о рішення  міської рад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1880" w:leader="none"/>
        </w:tabs>
        <w:ind w:left="10080" w:right="53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  <w:lang w:val="uk-UA"/>
        </w:rPr>
        <w:t>від 27.03.2014 року  № 1019/5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Джерела фінансування  міського бюджету на 2014  рік </w:t>
      </w:r>
    </w:p>
    <w:p>
      <w:pPr>
        <w:pStyle w:val="Normal"/>
        <w:widowControl w:val="false"/>
        <w:ind w:right="3338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3338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3338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 в грн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ragraph">
                  <wp:posOffset>177165</wp:posOffset>
                </wp:positionV>
                <wp:extent cx="9069705" cy="261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  <w:gridCol w:w="2552"/>
                              <w:gridCol w:w="1984"/>
                              <w:gridCol w:w="2410"/>
                              <w:gridCol w:w="2693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 xml:space="preserve">У т.ч. бюдже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розвитк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ефіцит (-)/профіцит (+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6502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650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Джерела фінансування дефіциту бюджету за типом кредит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8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Фінансування за рахунок зміни залишків коштів бюджет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8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а початок період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Джерела фінансування дефіциту бюджету за типом  боргового зобов’язанн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ind w:hanging="5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20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Зміни обсягів готівкових кошті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021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а початок період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502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06.1pt;mso-wrap-distance-left:9.05pt;mso-wrap-distance-right:9.05pt;mso-wrap-distance-top:0pt;mso-wrap-distance-bottom:0pt;margin-top:13.95pt;mso-position-vertical-relative:text;margin-left:3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  <w:gridCol w:w="2552"/>
                        <w:gridCol w:w="1984"/>
                        <w:gridCol w:w="2410"/>
                        <w:gridCol w:w="2693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Спеціальний фонд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азо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 xml:space="preserve">У т.ч. бюджет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розвитку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Дефіцит (-)/профіцит (+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6502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6502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Джерела фінансування дефіциту бюджету за типом кредит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8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Фінансування за рахунок зміни залишків коштів бюджет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6502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6502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8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а початок період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6502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6502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Джерела фінансування дефіциту бюджету за типом  боргового зобов’язанн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ind w:hanging="5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20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Зміни обсягів готівкових кошті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502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502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021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На початок період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5026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502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        О.А.Гончар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1:00Z</dcterms:created>
  <dc:creator>Admin</dc:creator>
  <dc:description/>
  <cp:keywords/>
  <dc:language>en-US</dc:language>
  <cp:lastModifiedBy>L205</cp:lastModifiedBy>
  <cp:lastPrinted>2014-03-24T16:17:00Z</cp:lastPrinted>
  <dcterms:modified xsi:type="dcterms:W3CDTF">2014-03-31T12:19:00Z</dcterms:modified>
  <cp:revision>44</cp:revision>
  <dc:subject/>
  <dc:title>Додаток № 6</dc:title>
</cp:coreProperties>
</file>