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505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Мелітопольській, 109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ки Кость Тетяни Георгії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елітопольська, 109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ці Кость Тетяні Георгіївні, </w:t>
      </w:r>
      <w:r>
        <w:rPr>
          <w:sz w:val="26"/>
          <w:szCs w:val="26"/>
          <w:lang w:val="uk-UA"/>
        </w:rPr>
        <w:t xml:space="preserve">загальною площею 0,0917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елітопольська, 109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1912 (Договір дарування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 14.02.1996 року за № 2-93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житловий будинок з господарськими будівлями і спорудам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Кость Т.Г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1-25T14:05:00Z</cp:lastPrinted>
  <dcterms:modified xsi:type="dcterms:W3CDTF">2019-02-01T12:25:29Z</dcterms:modified>
  <cp:revision>68</cp:revision>
  <dc:subject/>
  <dc:title> </dc:title>
</cp:coreProperties>
</file>