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09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по вул. Михайла Грушевського, 21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ки Шешені — Чечко Анастасії Ігор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ці Шешені — Чечко Анастасії Ігорівні земельну ділянку, загальною площею 0,0663 га, кадастровий номер: 6510400000:01:001:1376, розташованої за адресою: м. Каховка, по вул. Михайла Грушевського, 21 (Договір дарування житлового будинку від 28.11.2018 року за № 2273, Витяг з Державного реєстру речових прав на нерухоме майно про реєстрацію права власності від 28.11.2018 року за № 29151023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Шешені — Чечко А.І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5T13:39:00Z</cp:lastPrinted>
  <dcterms:modified xsi:type="dcterms:W3CDTF">2019-02-01T12:31:06Z</dcterms:modified>
  <cp:revision>45</cp:revision>
  <dc:subject/>
  <dc:title> </dc:title>
</cp:coreProperties>
</file>