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510/7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Осетрова, 39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заяву громадянина Зика Віктора Вікторовича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Осетрова, 39</w:t>
      </w:r>
      <w:r>
        <w:rPr>
          <w:sz w:val="26"/>
          <w:szCs w:val="26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2. Передати у приватну власність земельну ділянку громадянину Зику Віктору Вікторовичу, </w:t>
      </w:r>
      <w:r>
        <w:rPr>
          <w:sz w:val="26"/>
          <w:szCs w:val="26"/>
          <w:lang w:val="uk-UA"/>
        </w:rPr>
        <w:t>загальною площею 0,0433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Осетрова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, 39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адастровий номер: 6510400000:01:001:1960 (Договір купівлі - продажу від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 11.07.2001 року за № 2687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житловий будинок з господарчими та побутовими будівлями та спорудам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ромадянину Зику В.В.</w:t>
      </w:r>
      <w:r>
        <w:rPr>
          <w:sz w:val="26"/>
          <w:szCs w:val="26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1-25T13:28:00Z</cp:lastPrinted>
  <dcterms:modified xsi:type="dcterms:W3CDTF">2019-02-01T12:32:15Z</dcterms:modified>
  <cp:revision>66</cp:revision>
  <dc:subject/>
  <dc:title> </dc:title>
</cp:coreProperties>
</file>