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1.01.2019 року</w:t>
            </w:r>
          </w:p>
        </w:tc>
        <w:tc>
          <w:tcPr>
            <w:tcW w:w="3295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511/7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 w:eastAsia="ru-RU" w:bidi="ar-S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ru-RU" w:bidi="ar-SA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 w:eastAsia="ru-RU" w:bidi="ar-S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ru-RU" w:bidi="ar-S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сес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 від 26.10.2018 року № 1355/62</w:t>
      </w:r>
    </w:p>
    <w:p>
      <w:pPr>
        <w:pStyle w:val="Normal"/>
        <w:rPr/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Про продаж земельної ділянк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сільськогосподарського призна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вул. Солов’яненка (Ейдемана), 64 - Б”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Розглянувши заяву громадянки Муравицької Наталії Василівни, про викуп земельної ділянки, на якій розташований об’єкт нерухомого майна, звіт про експертну грошову оцінку земельної ділянки несільськогосподарського призначення, керуючись п. ”а” ч. 1 ст. 81 ст. ст. 125, 126, 127, 128 Земельного кодексу України, статями 13, 19 Закону України «Про оцінку земель», статтею 31 Закону України «Про оренду земель», 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9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9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Підпункт 1.3. пункту 1. викласти в наступній редакції: “1.3. Продати у власність Муравицькій Наталії Василівні, земельну ділянку несільськогосподарського призначення площею 0,6021 га, кадастровий номер: 6510400000:03:003:0181, розташованої за адресою: м. Каховка, вул. Солов’яненка (Ейдемана), 64 - Б для обслуговування виробничих приміщень за ціною 297365 (двісті дев’яносто сім  тисяч триста шістдесят п’ять грн. 00 коп.).</w:t>
      </w:r>
    </w:p>
    <w:p>
      <w:pPr>
        <w:pStyle w:val="Normal"/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Авансовий внесок в сумі 4000,00 грн. (чотири тисячі гривень 00 коп.) віднести в рахунок оплати ціни продажу земельної ділянки”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Внести зміни в пункт 2 до рішення сесії міської ради від 26.10.2018 року № 1355/62 “Про продаж земельної ділянки несільськогосподарського призначення по вул. Солов’яненка (Ейдемана), 64 — Б”, а саме: слово “Двомісячний” замінити на слово “чотиримісячний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 xml:space="preserve">           </w:t>
        <w:tab/>
        <w:tab/>
        <w:tab/>
        <w:tab/>
        <w:tab/>
        <w:tab/>
        <w:t xml:space="preserve">     А.А. Дяченко</w:t>
      </w:r>
    </w:p>
    <w:sectPr>
      <w:type w:val="nextPage"/>
      <w:pgSz w:w="11906" w:h="16838"/>
      <w:pgMar w:left="1701" w:right="560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35:00Z</dcterms:created>
  <dc:creator>User</dc:creator>
  <dc:description/>
  <dc:language>en-US</dc:language>
  <cp:lastModifiedBy/>
  <cp:lastPrinted>2019-01-25T15:37:00Z</cp:lastPrinted>
  <dcterms:modified xsi:type="dcterms:W3CDTF">2019-02-01T12:33:07Z</dcterms:modified>
  <cp:revision>41</cp:revision>
  <dc:subject/>
  <dc:title> </dc:title>
</cp:coreProperties>
</file>