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12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360" w:right="-81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Пушкіна, 194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ки Броун Зої Іванівни про надання земельної ділянки в довгострокову оренду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435 га, кадастровий номер земельної ділянки: 6510400000:01:001:1965, для будівництва і обслуговування жилого будинку, господарських будівель і споруд (присадибна ділянка), розташованої за адресою: м. Каховка, вул. Пушкіна, 194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громадянці Броун Зої Іванівні (Договір купівлі — продажу житлового будинку від 24.02.1995 року за № І-458), житловий будинок з господарчими та побутовими будівлями та спорудами, в довгострокову оренду строком на 49 (сорок дев’ять) років земельну ділянку загальною площею 0,0435 га, кадастровий номер: 6510400000:01:001:1965, розташовану за адресою: м. Каховка, вул. Пушкіна, 194, для будівництва та обслуговування жил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ці Броун З.І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9-01-25T13:34:00Z</cp:lastPrinted>
  <dcterms:modified xsi:type="dcterms:W3CDTF">2019-02-01T12:34:10Z</dcterms:modified>
  <cp:revision>28</cp:revision>
  <dc:subject/>
  <dc:title> </dc:title>
</cp:coreProperties>
</file>