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15/7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інвентаризації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8 від 17.12.2018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Надати дозвіл на розроблення технічної документації із землеустрою щодо інвентаризації земельної ділянки комунальної власності територіальної громади міста,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ієнтованою площею 0,0056 га, для будівництва та обслуговування будівель торгівлі (  для установки тимчасової споруди для здійснення підприємницької діяльності (торгівля квітами біля житлового будинку № 194 по вул. Мелітопольській)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Доручити виконавчому комітету міської ради замовити розроблення технічної документації щодо інвентаризації земельних ділянок в землевпорядній організац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19-01-28T11:09:00Z</cp:lastPrinted>
  <dcterms:modified xsi:type="dcterms:W3CDTF">2019-02-01T12:37:25Z</dcterms:modified>
  <cp:revision>26</cp:revision>
  <dc:subject/>
  <dc:title/>
</cp:coreProperties>
</file>