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6/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ї власност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пр. Європейськом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район магазину “Олеся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орієнтованою площею 0,0120 га по пр. Європейському, для будівництва та обслуговування будівель торгівлі (район магазину “Олеся”, для розміщення двох тимчасових споруд для провадження підприємницької діяльності (торгівля продуктами харчування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9T11:05:00Z</cp:lastPrinted>
  <dcterms:modified xsi:type="dcterms:W3CDTF">2019-02-01T12:38:08Z</dcterms:modified>
  <cp:revision>29</cp:revision>
  <dc:subject/>
  <dc:title/>
</cp:coreProperties>
</file>