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9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вул. Панкеєвська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196 га по вул. Панкеєвська, біля світлофору для будівництва та обслуговування будівель торгівлі (розміщення автобусної зупинки з торговельним павільйоном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21:00Z</cp:lastPrinted>
  <dcterms:modified xsi:type="dcterms:W3CDTF">2019-02-01T12:41:34Z</dcterms:modified>
  <cp:revision>20</cp:revision>
  <dc:subject/>
  <dc:title/>
</cp:coreProperties>
</file>