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21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по пр. Європейський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01535 га по пр. Європейському, район ринку “Гарант”,  для будівництва та обслуговування будівель торгівлі (розміщення тимчасових споруд для провадження підприємницької діяльності (торгівля продовольчими та непродовольчими товарами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15:00Z</cp:lastPrinted>
  <dcterms:modified xsi:type="dcterms:W3CDTF">2019-02-01T12:43:23Z</dcterms:modified>
  <cp:revision>21</cp:revision>
  <dc:subject/>
  <dc:title/>
</cp:coreProperties>
</file>