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22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інвентаризації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по вул. Набережна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8 від 17.12.2018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Надати дозвіл на розроблення технічної документації із землеустрою щодо інвентаризації земельної ділянки комунальної власності територіальної громади міста,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орієнтованою площею 0,021037 га по вул. Набережна, для будівництва та обслуговування будівель торгівлі ( район насосної станції, для розміщення тимчасової споруди для здійснення підприємницької діяльності)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Доручити виконавчому комітету міської ради замовити розроблення технічної документації щодо інвентаризації земельних ділянок в землевпорядній організац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19-01-28T11:14:00Z</cp:lastPrinted>
  <dcterms:modified xsi:type="dcterms:W3CDTF">2019-02-01T12:44:16Z</dcterms:modified>
  <cp:revision>27</cp:revision>
  <dc:subject/>
  <dc:title/>
</cp:coreProperties>
</file>