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23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асобів навчання</w:t>
      </w:r>
    </w:p>
    <w:p>
      <w:pPr>
        <w:pStyle w:val="TextBody"/>
        <w:spacing w:lineRule="atLeast" w:line="0" w:before="0" w:after="0"/>
        <w:ind w:left="0"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их за рахунок субвенції з державного бюджету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управління освіти від 18.01.19р. «83/01-10, рішення сесії Херсонської обласної ради від 14.12.18р. №1100 «Про передачу засобів навчання для закладів загальної середньої освіти з поглибленим/профільним вивченням природничих та математичних предметів, придбаних за рахунок субвенції з державного бюджету», керуючись ст. 26, ст. 59 ст. 60 Закону України «Про місцеве самоврядування в Україні», міська рада</w:t>
      </w:r>
    </w:p>
    <w:p>
      <w:pPr>
        <w:pStyle w:val="TextBody"/>
        <w:spacing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0" w:before="0" w:after="0"/>
        <w:ind w:left="0" w:right="0" w:hanging="34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Прийняти до комунальної власності територіальної громади міста засоби навчання для кабінету математики придбаного для Каховської загальноосвітньої школи І-ІІІ ступенів №1 на суму 255000,0 грн. (сума без ПДВ 212500,00 грн.) за рахунок субвенції з державного бюджету відповідно до затвердженого переліку рішенням сесії Херсонської обласної ради від 14.12.18р. №1100 «Про передачу засобів навчання для закладів загальної середньої освіти з поглибленим/профільним вивченням природничих та математичних предметів, придбаних за рахунок субвенції з державного бюджету»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0"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0"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7:00Z</dcterms:created>
  <dc:creator>Перемежко</dc:creator>
  <dc:description/>
  <dc:language>en-US</dc:language>
  <cp:lastModifiedBy/>
  <cp:lastPrinted>2019-01-29T12:34:00Z</cp:lastPrinted>
  <dcterms:modified xsi:type="dcterms:W3CDTF">2019-02-01T12:45:31Z</dcterms:modified>
  <cp:revision>5</cp:revision>
  <dc:subject/>
  <dc:title/>
</cp:coreProperties>
</file>