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24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 w:bidi="ar-SA"/>
        </w:rPr>
      </w:pPr>
      <w:r>
        <w:rPr>
          <w:rFonts w:cs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 w:bidi="ar-SA"/>
        </w:rPr>
      </w:pPr>
      <w:r>
        <w:rPr>
          <w:rFonts w:cs="Liberation Serif;Times New Roman"/>
          <w:sz w:val="28"/>
          <w:szCs w:val="28"/>
          <w:lang w:val="uk-UA" w:bidi="ar-SA"/>
        </w:rPr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у власність громадян малоквартирного житлового будинку за адресою м. Каховка, </w:t>
      </w:r>
    </w:p>
    <w:p>
      <w:pPr>
        <w:pStyle w:val="TextBody"/>
        <w:spacing w:lineRule="atLeast" w:line="0" w:before="0" w:after="0"/>
        <w:ind w:left="0"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  В.Куликовська, 125 та списання його з балансу комунального підприємства “Каховська керуюча компанія”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власників квартир малоквартирного житлового будинку по вул. В.Куликовська, 125  та листи комунального підприємства “Каховська керуюча компанія” від 25.04.2018р. № 01-02/382, якими підтверджені відомості зазначені у поданих заявах, відповідно до Порядку зняття з балансу комунальних підприємств одно-двоповерхових житлових будинків та передачі його у власність громадян, затвердженого рішенням сесії міської ради від 28.11.2013р. № 906/48, керуючись ч. 5 ст. 60 Закону України «Про місцеве самоврядування в Україні», міська рада</w:t>
      </w:r>
    </w:p>
    <w:p>
      <w:pPr>
        <w:pStyle w:val="TextBody"/>
        <w:spacing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0" w:before="0" w:after="0"/>
        <w:ind w:left="0" w:right="0" w:hanging="34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Передати у власність громадян малоквартирний житловий будинок за адресою м. Каховка, вул.  В.Куликовська, 125  та списати його з балансу комунального підприємства “Каховська керуюча компанія”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0"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0"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5:00Z</dcterms:created>
  <dc:creator/>
  <dc:description/>
  <dc:language>en-US</dc:language>
  <cp:lastModifiedBy/>
  <cp:lastPrinted>2019-01-29T12:34:00Z</cp:lastPrinted>
  <dcterms:modified xsi:type="dcterms:W3CDTF">2019-02-01T12:46:25Z</dcterms:modified>
  <cp:revision>3</cp:revision>
  <dc:subject/>
  <dc:title/>
</cp:coreProperties>
</file>