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8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вул. Панкеєвська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- орієнтованою площею 0,0240 га по вул. Панкеєвська, для будівництва та обслуговування будівель торгівлі ( біля автобусної зупинки “Чумак” для розміщення двох тимчасових споруд (офісу, торгівлі запчастинами) та розширенням території діючого майданчика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12:00Z</cp:lastPrinted>
  <dcterms:modified xsi:type="dcterms:W3CDTF">2019-02-01T12:53:26Z</dcterms:modified>
  <cp:revision>25</cp:revision>
  <dc:subject/>
  <dc:title/>
</cp:coreProperties>
</file>