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13.12.2018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267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 зв'язку з заявами громадян та на підставі рішення виконавчого комітету від 09.10.2012 року № 363 “Про Порядок надання допомоги на поховання деяких категорій осіб виконавцю волевиявлення померлого або особі, яка зобов’язалася поховати померлого,” керуючись п.20, ч.4, ст.42 Закону України « Про місцеве самоврядування в Україні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допомогу громадянам: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******, яка мешкає по пр. ******, яка поховала******, померла 21 листопада 2018 року, на момент смерті непрацююча, у розмірі 1500 грн.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******, яка мешкає по вул. ******, яка поховала******, померла 30 листопада 2018 року, на момент смерті непрацююча, у розмірі 1500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3000 (три тисячі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>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</cp:lastModifiedBy>
  <cp:lastPrinted>2018-09-25T13:13:00Z</cp:lastPrinted>
  <dcterms:modified xsi:type="dcterms:W3CDTF">2018-12-17T07:20:00Z</dcterms:modified>
  <cp:revision>37</cp:revision>
  <dc:subject/>
  <dc:title/>
</cp:coreProperties>
</file>