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.12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66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на придбання медичного препарату «Актемра» для лікування дітей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медичного препарату «Актемра» у розмірі 38700 (тридцять вісім тисяч сімсот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на придбання медичного препарату «Актемра» у розмірі 30100 (тридцять тисяч сто)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8800 (шістдесят вісім тисяч вісімсот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8-12-17T14:29:00Z</dcterms:modified>
  <cp:revision>33</cp:revision>
  <dc:subject/>
  <dc:title/>
</cp:coreProperties>
</file>